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-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一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72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办公室  制</w:t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144"/>
        <w:gridCol w:w="4794"/>
        <w:gridCol w:w="2070"/>
        <w:gridCol w:w="1843"/>
      </w:tblGrid>
      <w:tr>
        <w:trPr>
          <w:tblHeader w:val="true"/>
          <w:trHeight w:val="97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53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.2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eastAsia="仿宋" w:cs="仿宋" w:ascii="仿宋" w:hAnsi="仿宋"/>
                <w:sz w:val="32"/>
                <w:szCs w:val="32"/>
              </w:rPr>
              <w:t>:00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乡“好人小分队”捐赠仪式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学志，相关职能部门负责人，幼儿园负责人及工作人员，家长代表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幼儿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幼儿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友会</w:t>
            </w:r>
          </w:p>
        </w:tc>
      </w:tr>
      <w:tr>
        <w:trPr>
          <w:trHeight w:val="181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.2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乡市委书记张国伟为我校师生上思想政治理论课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相关职能部门负责人，各学院党委（党总支）书记、副书记、团委书记、专职辅导员，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代表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楼报告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教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.2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30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委宣传部“送党课进基层”暨微型党课巡回示范宣讲活动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基层党委、党总支、直属党支部组织员、党支部书记、师生党员代表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校教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教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</w:tr>
      <w:tr>
        <w:trPr>
          <w:trHeight w:val="181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.29-10.3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不忘初心、牢记使命”主题教育第二次集中学习研讨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级领导班子及成员，各处级领导班子及成员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基层党组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教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</w:tr>
      <w:tr>
        <w:trPr>
          <w:trHeight w:val="181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.3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“不忘初心、牢记使命”主题教育领导小组督导我校专项整治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、各相关基层党组织，师生代表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基层党组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小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</w:tr>
      <w:tr>
        <w:trPr>
          <w:trHeight w:val="181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.3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华优秀传统文化传承实验班”开班仪式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相关职能部门负责人，音乐舞蹈学院负责人及师生代表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舞蹈学院</w:t>
            </w:r>
            <w:r>
              <w:rPr>
                <w:rFonts w:eastAsia="仿宋" w:cs="仿宋" w:ascii="仿宋" w:hAnsi="仿宋"/>
                <w:sz w:val="32"/>
                <w:szCs w:val="32"/>
              </w:rPr>
              <w:t>501</w:t>
            </w:r>
            <w:r>
              <w:rPr>
                <w:rFonts w:ascii="仿宋" w:hAnsi="仿宋" w:cs="仿宋" w:eastAsia="仿宋"/>
                <w:sz w:val="32"/>
                <w:szCs w:val="32"/>
              </w:rPr>
              <w:t>演奏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舞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</w:tc>
      </w:tr>
      <w:tr>
        <w:trPr>
          <w:trHeight w:val="1573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.3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下半年教师资格</w:t>
            </w:r>
            <w:r>
              <w:rPr>
                <w:rFonts w:ascii="仿宋" w:hAnsi="仿宋" w:cs="仿宋" w:eastAsia="仿宋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河南师范大学考点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考务协调会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学志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务处、</w:t>
            </w:r>
            <w:r>
              <w:rPr>
                <w:rFonts w:ascii="仿宋" w:hAnsi="仿宋" w:cs="仿宋" w:eastAsia="仿宋"/>
                <w:sz w:val="32"/>
                <w:szCs w:val="32"/>
              </w:rPr>
              <w:t>人事处</w:t>
            </w:r>
            <w:r>
              <w:rPr>
                <w:rFonts w:ascii="仿宋" w:hAnsi="仿宋" w:cs="仿宋" w:eastAsia="仿宋"/>
                <w:sz w:val="32"/>
                <w:szCs w:val="32"/>
              </w:rPr>
              <w:t>等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职能部门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</w:t>
            </w:r>
          </w:p>
        </w:tc>
      </w:tr>
      <w:tr>
        <w:trPr>
          <w:trHeight w:val="169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领导班子对照党章党规找差距专题会议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体校领导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</w:tr>
      <w:tr>
        <w:trPr>
          <w:trHeight w:val="181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领导班子调研成果交流会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体校领导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</w:tr>
      <w:tr>
        <w:trPr>
          <w:trHeight w:val="168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势特色学科建设验收考核评审会议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校长刘玉芳，省校优势特色学科负责人，相关学院负责人，学科办全体人员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二会议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科建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办公室</w:t>
            </w:r>
          </w:p>
        </w:tc>
      </w:tr>
      <w:tr>
        <w:trPr>
          <w:trHeight w:val="196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下半年教师资格</w:t>
            </w:r>
            <w:r>
              <w:rPr>
                <w:rFonts w:ascii="仿宋" w:hAnsi="仿宋" w:cs="仿宋" w:eastAsia="仿宋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河南师范大学考点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学志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务处、</w:t>
            </w:r>
            <w:r>
              <w:rPr>
                <w:rFonts w:ascii="仿宋" w:hAnsi="仿宋" w:cs="仿宋" w:eastAsia="仿宋"/>
                <w:sz w:val="32"/>
                <w:szCs w:val="32"/>
              </w:rPr>
              <w:t>人事处</w:t>
            </w:r>
            <w:r>
              <w:rPr>
                <w:rFonts w:ascii="仿宋" w:hAnsi="仿宋" w:cs="仿宋" w:eastAsia="仿宋"/>
                <w:sz w:val="32"/>
                <w:szCs w:val="32"/>
              </w:rPr>
              <w:t>等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职能部门负责人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作人员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教学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区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启智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五</w:t>
            </w:r>
            <w:r>
              <w:rPr>
                <w:rFonts w:ascii="仿宋" w:hAnsi="仿宋" w:cs="仿宋" w:eastAsia="仿宋"/>
                <w:sz w:val="32"/>
                <w:szCs w:val="32"/>
              </w:rPr>
              <w:t>五四</w:t>
            </w:r>
            <w:r>
              <w:rPr>
                <w:rFonts w:ascii="仿宋" w:hAnsi="仿宋" w:cs="仿宋" w:eastAsia="仿宋"/>
                <w:sz w:val="32"/>
                <w:szCs w:val="32"/>
              </w:rPr>
              <w:t>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</w:t>
            </w:r>
          </w:p>
        </w:tc>
      </w:tr>
      <w:tr>
        <w:trPr>
          <w:trHeight w:val="196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2-11.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届宋代音乐研究学术研讨会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、国内音乐理论报刊的主编、副主编、编辑部主任及其他主要办刊人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家炳</w:t>
            </w:r>
            <w:r>
              <w:rPr>
                <w:rFonts w:eastAsia="仿宋" w:cs="仿宋" w:ascii="仿宋" w:hAnsi="仿宋"/>
                <w:sz w:val="32"/>
                <w:szCs w:val="32"/>
              </w:rPr>
              <w:t>414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舞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</w:tc>
      </w:tr>
      <w:tr>
        <w:trPr>
          <w:trHeight w:val="281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30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届师范类毕业生春季就业双选会暨河南师范大学</w:t>
            </w: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届毕业生春季就业双选会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马治军，各学院就业创业工作领导小组组长、党委副书记、毕业班辅导员，就业创业指导服务中心工作人员，我校</w:t>
            </w: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届毕业生及部分省内师范院校应届师范类毕业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校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篮球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就业创业指导服务中心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db</cp:lastModifiedBy>
  <dcterms:modified xsi:type="dcterms:W3CDTF">2019-10-28T03:34:00Z</dcterms:modified>
  <cp:revision>2</cp:revision>
  <dc:subject/>
  <dc:title>河南师范大学文件</dc:title>
</cp:coreProperties>
</file>