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上学期团学工作班级承办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8"/>
        <w:gridCol w:w="1440"/>
        <w:gridCol w:w="1260"/>
        <w:gridCol w:w="1790"/>
        <w:gridCol w:w="1080"/>
      </w:tblGrid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／月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体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航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8296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--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运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国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95938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.2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瑞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735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.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体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3736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.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运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阴烁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6767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金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6512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.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体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069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.0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运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3735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.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3736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060" w:hanging="106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负责班级在其承办时间内，以学业主办班级承办的形式自行开展班级活动，主题自定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2</w:t>
      </w:r>
      <w:r>
        <w:rPr>
          <w:sz w:val="24"/>
        </w:rPr>
        <w:t>、各负责班级在其承办时间之外，不做统一要求，自行安排本班级活动。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负责班级在其承办时间内，应在活动准备阶段将活动策划书上交至体育学院学生会办公室（纸质和电子），活动期间有班级负责撰写宣传稿并及时发至学生会宣传部，活动结束后需做好活动总结。并将相关材料一并上交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User</dc:creator>
  <dc:description/>
  <cp:keywords/>
  <dc:language>en-US</dc:language>
  <cp:lastModifiedBy>Tclsevers</cp:lastModifiedBy>
  <dcterms:modified xsi:type="dcterms:W3CDTF">2012-10-09T14:00:00Z</dcterms:modified>
  <cp:revision>15</cp:revision>
  <dc:subject/>
  <dc:title>体育学院2012年团学工作班级承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