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河南师范大学物理学院物理学专业本科人才培养方案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级适用）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黑体;SimHei" w:hAnsi="黑体;SimHei" w:eastAsia="黑体;SimHei" w:cs="黑体;SimHei"/>
          <w:bCs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2"/>
          <w:sz w:val="28"/>
          <w:szCs w:val="28"/>
        </w:rPr>
        <w:t>一、专业简介</w:t>
      </w:r>
    </w:p>
    <w:p>
      <w:pPr>
        <w:pStyle w:val="Normal"/>
        <w:snapToGrid w:val="false"/>
        <w:spacing w:lineRule="auto" w:line="36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物理学专业创建于</w:t>
      </w:r>
      <w:r>
        <w:rPr>
          <w:rFonts w:eastAsia="仿宋" w:cs="仿宋" w:ascii="仿宋" w:hAnsi="仿宋"/>
          <w:kern w:val="0"/>
          <w:sz w:val="28"/>
          <w:szCs w:val="28"/>
        </w:rPr>
        <w:t>1923</w:t>
      </w:r>
      <w:r>
        <w:rPr>
          <w:rFonts w:ascii="仿宋" w:hAnsi="仿宋" w:cs="仿宋" w:eastAsia="仿宋"/>
          <w:kern w:val="0"/>
          <w:sz w:val="28"/>
          <w:szCs w:val="28"/>
        </w:rPr>
        <w:t>年，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多年来为社会输送了大批优秀人才，杰出校友中包括院士、国家杰出青年基金获得者，中科院“百人计划”获得者等。是首批国家级特色专业建设点，河南省专业综合改革专业，河南省名牌专业，河南师范大学优势专业，拥有物理学一级学科博士点与博士后科研流动站、“前沿物理与清洁能源材料河南省特色学科群”（河南省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类重点建设学科）、国家级物理实验教学示范中心。师资力量雄厚，现有省特聘教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人，校特聘教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人，国家有突出贡献的中青年专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，省优秀专家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人，享受政府特殊津贴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人，省级教学标兵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人。《现代物理学进展》为国家级双语课，省级精品课、双语课程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门，河南省大学生科技创新教学团队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。学院有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座实验大楼，实验室面积达</w:t>
      </w:r>
      <w:r>
        <w:rPr>
          <w:rFonts w:eastAsia="仿宋" w:cs="仿宋" w:ascii="仿宋" w:hAnsi="仿宋"/>
          <w:kern w:val="0"/>
          <w:sz w:val="28"/>
          <w:szCs w:val="28"/>
        </w:rPr>
        <w:t>22000</w:t>
      </w:r>
      <w:r>
        <w:rPr>
          <w:rFonts w:ascii="仿宋" w:hAnsi="仿宋" w:cs="仿宋" w:eastAsia="仿宋"/>
          <w:kern w:val="0"/>
          <w:sz w:val="28"/>
          <w:szCs w:val="28"/>
        </w:rPr>
        <w:t>平方米，专业图书资料齐全。学生创新能力强，近年来参加国际、全国等各项比赛获特等奖、一、二等奖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多项，一次性就业率连年都在</w:t>
      </w:r>
      <w:r>
        <w:rPr>
          <w:rFonts w:eastAsia="仿宋" w:cs="仿宋" w:ascii="仿宋" w:hAnsi="仿宋"/>
          <w:kern w:val="0"/>
          <w:sz w:val="28"/>
          <w:szCs w:val="28"/>
        </w:rPr>
        <w:t>95%</w:t>
      </w:r>
      <w:r>
        <w:rPr>
          <w:rFonts w:ascii="仿宋" w:hAnsi="仿宋" w:cs="仿宋" w:eastAsia="仿宋"/>
          <w:kern w:val="0"/>
          <w:sz w:val="28"/>
          <w:szCs w:val="28"/>
        </w:rPr>
        <w:t>以上，研究生录取率稳定在</w:t>
      </w:r>
      <w:r>
        <w:rPr>
          <w:rFonts w:eastAsia="仿宋" w:cs="仿宋" w:ascii="仿宋" w:hAnsi="仿宋"/>
          <w:kern w:val="0"/>
          <w:sz w:val="28"/>
          <w:szCs w:val="28"/>
        </w:rPr>
        <w:t>30%</w:t>
      </w:r>
      <w:r>
        <w:rPr>
          <w:rFonts w:ascii="仿宋" w:hAnsi="仿宋" w:cs="仿宋" w:eastAsia="仿宋"/>
          <w:kern w:val="0"/>
          <w:sz w:val="28"/>
          <w:szCs w:val="28"/>
        </w:rPr>
        <w:t>以上。本专业培养学生具有爱国情怀和热爱教育事业，能够掌握物理学的基本理论、基本知识及实验技能，形成较好教育教学创新和科研创新能力。培养中重视实践教学，积极营造多元化教学环境培养学生的实践和创新能力，注重培养和提高学生的综合素质。所培养的学生能够胜任中等学校物理教学、在物理学和相关学科开展深入学术研究、以及在相关科学技术领域从事教学和开发等工作。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黑体;SimHei" w:hAnsi="黑体;SimHei" w:eastAsia="黑体;SimHei" w:cs="黑体;SimHei"/>
          <w:bCs/>
          <w:spacing w:val="-2"/>
          <w:sz w:val="28"/>
          <w:szCs w:val="28"/>
        </w:rPr>
      </w:pPr>
      <w:r>
        <w:rPr>
          <w:rFonts w:eastAsia="黑体;SimHei" w:cs="黑体;SimHei" w:ascii="黑体;SimHei" w:hAnsi="黑体;SimHei"/>
          <w:bCs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黑体;SimHei" w:hAnsi="黑体;SimHei" w:eastAsia="黑体;SimHei" w:cs="黑体;SimHei"/>
          <w:bCs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2"/>
          <w:sz w:val="28"/>
          <w:szCs w:val="28"/>
        </w:rPr>
        <w:t>二、培养目标和毕业要求</w:t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rFonts w:ascii="仿宋" w:hAnsi="仿宋" w:cs="仿宋" w:eastAsia="仿宋"/>
          <w:spacing w:val="-2"/>
          <w:sz w:val="28"/>
          <w:szCs w:val="28"/>
        </w:rPr>
        <w:t>（一）</w:t>
      </w:r>
      <w:r>
        <w:rPr>
          <w:rFonts w:ascii="仿宋" w:hAnsi="仿宋" w:cs="仿宋" w:eastAsia="仿宋"/>
          <w:b/>
          <w:sz w:val="28"/>
          <w:szCs w:val="28"/>
        </w:rPr>
        <w:t>培养目标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专业立足河南省，面向全国中学物理教育发展实际，以立德树人为根本任务，致力于培养适应新时代基础教育高质量要求，具备“四有好教师”品质和学生“四个引路人”能力，认同和践行社会主义核心价值观，具有高度社会责任感、良好职业道德、先进物理教育理念、扎实专业知识、过硬专业能力、良好教学改革和教学创新精神的中学物理教师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专业毕业生毕业时应具备以下能力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具备坚定政治立场，热爱祖国、热爱教育事业，具有高度社会责任感和良好师德修养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形成先进的教育理念，掌握基础教育改革发展创新理论方法，具有现代教育理念和专业发展能力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具有良好的人文和科学素养、健康的体魄、较好的物理审美能力、较强的教育教学实践能力和拓展潜力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掌握并能运用现代化教育手段、适应新时代物理核心素养人才培养要求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） 具备扎实的物理学科和相关学科知识基础、较高物理学科热情，形成较强的物理教育教学研究和创新能力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）毕业五年预期目标为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形成良好的师德师风，较好掌握立德树人和中学生成长育人基本技能，熟练掌握班级管理技能，发展成为“四有”好教师和学生成长的“四个引路人”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能够熟练利用物理教学理论解决中学物理教学问题，教学效果优秀，成为学生物理学习的兴趣引导者； 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能够在物理教育、学生培养或学生发展方面，开展有效的教育教学研究，成长成为区域骨干教师。</w:t>
      </w:r>
    </w:p>
    <w:p>
      <w:pPr>
        <w:pStyle w:val="Normal"/>
        <w:snapToGrid w:val="false"/>
        <w:spacing w:lineRule="auto" w:line="360"/>
        <w:ind w:firstLine="554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毕业要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毕业生通过学习和培养，能够达成良好的师德师风，掌握物理和数学基本理论和基本知识、物理实验技能，掌握教育理论与教育实践，初步具备进行物理学基础或应用研究的能力，以及从事物理教学和教学创新研究的基本能力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落实“一践行三学会”要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 w:eastAsia="仿宋"/>
          <w:sz w:val="28"/>
          <w:szCs w:val="28"/>
        </w:rPr>
        <w:t>涵养教育情怀，培育师德师风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 [</w:t>
      </w:r>
      <w:r>
        <w:rPr>
          <w:rFonts w:ascii="仿宋" w:hAnsi="仿宋" w:cs="仿宋" w:eastAsia="仿宋"/>
          <w:sz w:val="28"/>
          <w:szCs w:val="28"/>
        </w:rPr>
        <w:t>师德规范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认同和践行社会主义核心价值观，增进对中国特色社会主义的四个认同，贯彻和执行党的教育方针，以立德树人为己任。学习和遵守教师职业道德规范，学习教育法律法规，形成依法执教意识，立志成为四有好教师。分解如下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1</w:t>
      </w:r>
      <w:r>
        <w:rPr>
          <w:rFonts w:ascii="仿宋" w:hAnsi="仿宋" w:cs="仿宋" w:eastAsia="仿宋"/>
          <w:sz w:val="28"/>
          <w:szCs w:val="28"/>
        </w:rPr>
        <w:t>践行社会主义核心价值观，对中国特色社会主义思想认同、政治认同、理论认同和情感认同。贯彻党的教育方针，以立德树人为己任，立志成为有理想信念、有道德情操、有扎实学识、有仁爱之心的“四有”好老师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.2</w:t>
      </w:r>
      <w:r>
        <w:rPr>
          <w:rFonts w:ascii="仿宋" w:hAnsi="仿宋" w:cs="仿宋" w:eastAsia="仿宋"/>
          <w:sz w:val="28"/>
          <w:szCs w:val="28"/>
        </w:rPr>
        <w:t>了解和学习教育政策、法律、法规，具有依法从教意识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 [</w:t>
      </w:r>
      <w:r>
        <w:rPr>
          <w:rFonts w:ascii="仿宋" w:hAnsi="仿宋" w:cs="仿宋" w:eastAsia="仿宋"/>
          <w:sz w:val="28"/>
          <w:szCs w:val="28"/>
        </w:rPr>
        <w:t>教育情怀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良好从教愿意，认同人民教育事业，形成积极教师教育情感，具有科学精神和人文素养，尊重学生，工作态度端正，富有爱心和责任心，工作细心耐心，能够引导学生学习发展和形成创新思维，能够在教学过程中锤炼学生品格和爱国奉献精神，成为青少年学生的“四个引路人”。分解如下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.1</w:t>
      </w:r>
      <w:r>
        <w:rPr>
          <w:rFonts w:ascii="仿宋" w:hAnsi="仿宋" w:cs="仿宋" w:eastAsia="仿宋"/>
          <w:sz w:val="28"/>
          <w:szCs w:val="28"/>
        </w:rPr>
        <w:t>立足河南省，面向全国教育实际，热爱人民教育事业，具有良好从教意愿，形成积极的教师教育情感、端正的教学育人态度、正确的价值观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.2</w:t>
      </w:r>
      <w:r>
        <w:rPr>
          <w:rFonts w:ascii="仿宋" w:hAnsi="仿宋" w:cs="仿宋" w:eastAsia="仿宋"/>
          <w:sz w:val="28"/>
          <w:szCs w:val="28"/>
        </w:rPr>
        <w:t>具有人文底蕴和科学精神，形成良好的科学素养、科学作风和创新意识，以学生为中心，尊重学生人格，富有爱心、责任心，工作细心耐心，做学生“锤炼品格、学习知识、创造思维、奉献祖国”的引路人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2.3 </w:t>
      </w:r>
      <w:r>
        <w:rPr>
          <w:rFonts w:ascii="仿宋" w:hAnsi="仿宋" w:cs="仿宋" w:eastAsia="仿宋"/>
          <w:sz w:val="28"/>
          <w:szCs w:val="28"/>
        </w:rPr>
        <w:t>热爱物理教学，引导学生的物理创新发展，加强物理与生活、技术的联系能力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 w:eastAsia="仿宋"/>
          <w:sz w:val="28"/>
          <w:szCs w:val="28"/>
        </w:rPr>
        <w:t>打好物理基础，形成教学能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 [</w:t>
      </w:r>
      <w:r>
        <w:rPr>
          <w:rFonts w:ascii="仿宋" w:hAnsi="仿宋" w:cs="仿宋" w:eastAsia="仿宋"/>
          <w:sz w:val="28"/>
          <w:szCs w:val="28"/>
        </w:rPr>
        <w:t>科学素养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物理学基本原理、思想、方法和知识体系，形成理论联系的物理实践能力，形成分析和解决物理问题能力，了解物理学发展动态，具备学科创新意识，掌握文献调研方法，形成规范写作和学科交流能力。分解如下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.1</w:t>
      </w:r>
      <w:r>
        <w:rPr>
          <w:rFonts w:ascii="仿宋" w:hAnsi="仿宋" w:cs="仿宋" w:eastAsia="仿宋"/>
          <w:sz w:val="28"/>
          <w:szCs w:val="28"/>
        </w:rPr>
        <w:t>掌握扎实的物理学科基本原理和理论知识，掌握物理学理论和实验研究的科学方法和实践技能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3.2 </w:t>
      </w:r>
      <w:r>
        <w:rPr>
          <w:rFonts w:ascii="仿宋" w:hAnsi="仿宋" w:cs="仿宋" w:eastAsia="仿宋"/>
          <w:sz w:val="28"/>
          <w:szCs w:val="28"/>
        </w:rPr>
        <w:t>掌握高等数学的基本理论和方法，并与物理学具体问题结合应用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3.3 </w:t>
      </w:r>
      <w:r>
        <w:rPr>
          <w:rFonts w:ascii="仿宋" w:hAnsi="仿宋" w:cs="仿宋" w:eastAsia="仿宋"/>
          <w:sz w:val="28"/>
          <w:szCs w:val="28"/>
        </w:rPr>
        <w:t>了解物理学的科学前沿理论、应用前景和科研发展动态，具有独立分析问题和解决问题的能力，具备一定的科研创新能力和实践能力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3.4 </w:t>
      </w:r>
      <w:r>
        <w:rPr>
          <w:rFonts w:ascii="仿宋" w:hAnsi="仿宋" w:cs="仿宋" w:eastAsia="仿宋"/>
          <w:sz w:val="28"/>
          <w:szCs w:val="28"/>
        </w:rPr>
        <w:t>掌握资料查询、文献检索及运用现代信息技术获取和分析的基本方法，熟悉专利申报的一般知识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3.5 </w:t>
      </w:r>
      <w:r>
        <w:rPr>
          <w:rFonts w:ascii="仿宋" w:hAnsi="仿宋" w:cs="仿宋" w:eastAsia="仿宋"/>
          <w:sz w:val="28"/>
          <w:szCs w:val="28"/>
        </w:rPr>
        <w:t>形成一定的实验设计、实施、归纳、整理和分析实验结果的能力，能够撰写规范的论文，掌握一定的研究交流方法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.6</w:t>
      </w:r>
      <w:r>
        <w:rPr>
          <w:rFonts w:ascii="仿宋" w:hAnsi="仿宋" w:cs="仿宋" w:eastAsia="仿宋"/>
          <w:sz w:val="28"/>
          <w:szCs w:val="28"/>
        </w:rPr>
        <w:t>了解物理学科与其他学科的联系，与社会实践的联系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 [</w:t>
      </w:r>
      <w:r>
        <w:rPr>
          <w:rFonts w:ascii="仿宋" w:hAnsi="仿宋" w:cs="仿宋" w:eastAsia="仿宋"/>
          <w:sz w:val="28"/>
          <w:szCs w:val="28"/>
        </w:rPr>
        <w:t>教学能力</w:t>
      </w:r>
      <w:r>
        <w:rPr>
          <w:rFonts w:eastAsia="仿宋" w:cs="仿宋" w:ascii="仿宋" w:hAnsi="仿宋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中学物理教学课程标准，贯彻中学物理教学“物理观念、科学思维、实验探究、科学态度与责任”的核心素养教改理念，结合现代化教学手段，运用中学物理教学的原理和教学方法，学会利用信息化方式开展教学和组织中学物理教学课堂，学会中学物理教学基本技能，形成初步教学评价能力，较好掌握中学物理教学研究基础能力。分解如下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4.1 </w:t>
      </w:r>
      <w:r>
        <w:rPr>
          <w:rFonts w:ascii="仿宋" w:hAnsi="仿宋" w:cs="仿宋" w:eastAsia="仿宋"/>
          <w:sz w:val="28"/>
          <w:szCs w:val="28"/>
        </w:rPr>
        <w:t>掌握中学物理教学内容、方法和手段，了解中学物理课程改革的内容和方向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.2</w:t>
      </w:r>
      <w:r>
        <w:rPr>
          <w:rFonts w:ascii="仿宋" w:hAnsi="仿宋" w:cs="仿宋" w:eastAsia="仿宋"/>
          <w:sz w:val="28"/>
          <w:szCs w:val="28"/>
        </w:rPr>
        <w:t>熟悉中学物理教学目标和要求，了解中学物理“核心素养”教学的基本要求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4.3 </w:t>
      </w:r>
      <w:r>
        <w:rPr>
          <w:rFonts w:ascii="仿宋" w:hAnsi="仿宋" w:cs="仿宋" w:eastAsia="仿宋"/>
          <w:sz w:val="28"/>
          <w:szCs w:val="28"/>
        </w:rPr>
        <w:t>掌握物理原理与实际应用方法的技能，能够用物理原理解释生活现象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4.4 </w:t>
      </w:r>
      <w:r>
        <w:rPr>
          <w:rFonts w:ascii="仿宋" w:hAnsi="仿宋" w:cs="仿宋" w:eastAsia="仿宋"/>
          <w:sz w:val="28"/>
          <w:szCs w:val="28"/>
        </w:rPr>
        <w:t>通过实践教学训练，具备组织中学物理课堂教学和开展教学研究的能力，形成中学物理教学的基本能力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4.5 </w:t>
      </w:r>
      <w:r>
        <w:rPr>
          <w:rFonts w:ascii="仿宋" w:hAnsi="仿宋" w:cs="仿宋" w:eastAsia="仿宋"/>
          <w:sz w:val="28"/>
          <w:szCs w:val="28"/>
        </w:rPr>
        <w:t>熟悉现代教育技术和应用方法，基本形成使用多媒体、网络教育技术的能力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4.6 </w:t>
      </w:r>
      <w:r>
        <w:rPr>
          <w:rFonts w:ascii="仿宋" w:hAnsi="仿宋" w:cs="仿宋" w:eastAsia="仿宋"/>
          <w:sz w:val="28"/>
          <w:szCs w:val="28"/>
        </w:rPr>
        <w:t>达到国家中学物理教学要求的普通话测试水平（二级乙等以上）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 w:eastAsia="仿宋"/>
          <w:sz w:val="28"/>
          <w:szCs w:val="28"/>
        </w:rPr>
        <w:t>掌握育人方法，形成育人技能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5 [</w:t>
      </w:r>
      <w:r>
        <w:rPr>
          <w:rFonts w:ascii="仿宋" w:hAnsi="仿宋" w:cs="仿宋" w:eastAsia="仿宋"/>
          <w:sz w:val="28"/>
          <w:szCs w:val="28"/>
        </w:rPr>
        <w:t>班级指导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了解中学生德育原理和方法，在班主任工作实践中，结合班级活动规律，在班级活动的实施中“德育为先”理念，立德树人，指导开展中学生德育和心理健康教育，形成初步德育和心理健康教育经验。分解如下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5.1 </w:t>
      </w:r>
      <w:r>
        <w:rPr>
          <w:rFonts w:ascii="仿宋" w:hAnsi="仿宋" w:cs="仿宋" w:eastAsia="仿宋"/>
          <w:sz w:val="28"/>
          <w:szCs w:val="28"/>
        </w:rPr>
        <w:t>树立德育为先和立德树人教育理念，了解中学德育原理与德育方法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5.2 </w:t>
      </w:r>
      <w:r>
        <w:rPr>
          <w:rFonts w:ascii="仿宋" w:hAnsi="仿宋" w:cs="仿宋" w:eastAsia="仿宋"/>
          <w:sz w:val="28"/>
          <w:szCs w:val="28"/>
        </w:rPr>
        <w:t>掌握班级组织与建设的工作规律和基本方法。在班主任工作实践中，参与中学生德育和心理健康教育等教育活动的组织与指导，获得有效和积极体验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6 [</w:t>
      </w:r>
      <w:r>
        <w:rPr>
          <w:rFonts w:ascii="仿宋" w:hAnsi="仿宋" w:cs="仿宋" w:eastAsia="仿宋"/>
          <w:sz w:val="28"/>
          <w:szCs w:val="28"/>
        </w:rPr>
        <w:t>综合育人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掌握中学生年龄层次青少年的成长规律，能够运用教育学和心理学理论，结合物理课程实际，组织主题教育和社团活动，开展科学教育、文化和品德教育，引导学生成长，能够解决青少年成长中的典型问题。具体分解如下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6.1</w:t>
      </w:r>
      <w:r>
        <w:rPr>
          <w:rFonts w:ascii="仿宋" w:hAnsi="仿宋" w:cs="仿宋" w:eastAsia="仿宋"/>
          <w:sz w:val="28"/>
          <w:szCs w:val="28"/>
        </w:rPr>
        <w:t>掌握并能够初步运用教育学、心理学基础理论，对中学生年龄层次的青少年活动和行为具有分析能力，并对典型问题能够制定对策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6.2</w:t>
      </w:r>
      <w:r>
        <w:rPr>
          <w:rFonts w:ascii="仿宋" w:hAnsi="仿宋" w:cs="仿宋" w:eastAsia="仿宋"/>
          <w:sz w:val="28"/>
          <w:szCs w:val="28"/>
        </w:rPr>
        <w:t>理解科学育人价值，能够有机结合物理学科教学开展育人活动，实现课程育人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6.3</w:t>
      </w:r>
      <w:r>
        <w:rPr>
          <w:rFonts w:ascii="仿宋" w:hAnsi="仿宋" w:cs="仿宋" w:eastAsia="仿宋"/>
          <w:sz w:val="28"/>
          <w:szCs w:val="28"/>
        </w:rPr>
        <w:t>了解文化和教育活动的育人内涵和方法，参与组织主题教育和社团活动，掌握教育和引导学生发展的一般方法，引导中学生成长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■ </w:t>
      </w:r>
      <w:r>
        <w:rPr>
          <w:rFonts w:ascii="仿宋" w:hAnsi="仿宋" w:cs="仿宋" w:eastAsia="仿宋"/>
          <w:sz w:val="28"/>
          <w:szCs w:val="28"/>
        </w:rPr>
        <w:t>形成发展能力，践行教育改革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7 [</w:t>
      </w:r>
      <w:r>
        <w:rPr>
          <w:rFonts w:ascii="仿宋" w:hAnsi="仿宋" w:cs="仿宋" w:eastAsia="仿宋"/>
          <w:sz w:val="28"/>
          <w:szCs w:val="28"/>
        </w:rPr>
        <w:t>学会反思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形成终生学习的专业发展意识。能够了解国内国际物理教学改革发展状况，适应物理教学改革和发展的需要，结合物理教学政策和教学发展理念进行学习和职业发展规划，初步掌握物理学和教学反思的方法和技能，形成创新意识，对教学实际问题开展批判性思考，学会分析教学问题的原因并解决物理教育教学问题。分解如下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7.1 </w:t>
      </w:r>
      <w:r>
        <w:rPr>
          <w:rFonts w:ascii="仿宋" w:hAnsi="仿宋" w:cs="仿宋" w:eastAsia="仿宋"/>
          <w:sz w:val="28"/>
          <w:szCs w:val="28"/>
        </w:rPr>
        <w:t>形成自主学习意识和中学物理教师专业发展意识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养成课堂自主参与和课外自主学习习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积极利用课余时间开展中学物理教育自主实践研究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7.2 </w:t>
      </w:r>
      <w:r>
        <w:rPr>
          <w:rFonts w:ascii="仿宋" w:hAnsi="仿宋" w:cs="仿宋" w:eastAsia="仿宋"/>
          <w:sz w:val="28"/>
          <w:szCs w:val="28"/>
        </w:rPr>
        <w:t>形成在教学活动中开展教学反思和教学改革的基本能力；能够结合物理教育教学进展，不断改进教育教学效果，初步形成教学创新理念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7.3</w:t>
      </w:r>
      <w:r>
        <w:rPr>
          <w:rFonts w:ascii="仿宋" w:hAnsi="仿宋" w:cs="仿宋" w:eastAsia="仿宋"/>
          <w:sz w:val="28"/>
          <w:szCs w:val="28"/>
        </w:rPr>
        <w:t>养成物理教学批判思维方法，能够分析教学中的优缺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形成解决物理教育教学问题的基本方法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7.4</w:t>
      </w:r>
      <w:r>
        <w:rPr>
          <w:rFonts w:ascii="仿宋" w:hAnsi="仿宋" w:cs="仿宋" w:eastAsia="仿宋"/>
          <w:sz w:val="28"/>
          <w:szCs w:val="28"/>
        </w:rPr>
        <w:t>掌握英语使用的基本能力，具备获取、阅读英文文献资料的能力，能够进行英语口语交流。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8 [</w:t>
      </w:r>
      <w:r>
        <w:rPr>
          <w:rFonts w:ascii="仿宋" w:hAnsi="仿宋" w:cs="仿宋" w:eastAsia="仿宋"/>
          <w:sz w:val="28"/>
          <w:szCs w:val="28"/>
        </w:rPr>
        <w:t>沟通合作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加教学共同体活动，发挥团队协作精神，积极交流和沟通，在物理教学活动中形成物理教学的分析和评价能力，开展小组互助学习，形成合作学习经验。具体分解如下：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8.1</w:t>
      </w:r>
      <w:r>
        <w:rPr>
          <w:rFonts w:ascii="仿宋" w:hAnsi="仿宋" w:cs="仿宋" w:eastAsia="仿宋"/>
          <w:sz w:val="28"/>
          <w:szCs w:val="28"/>
        </w:rPr>
        <w:t>能够在课堂教学、微格教学、教育实践等小组学习和实践中，形成较好的团队协作精神，掌握较好沟通技能；</w:t>
      </w:r>
    </w:p>
    <w:p>
      <w:pPr>
        <w:pStyle w:val="Normal"/>
        <w:snapToGrid w:val="false"/>
        <w:spacing w:lineRule="auto" w:line="360"/>
        <w:ind w:firstLine="552"/>
        <w:jc w:val="left"/>
        <w:rPr>
          <w:rFonts w:ascii="仿宋" w:hAnsi="仿宋" w:eastAsia="仿宋" w:cs="仿宋"/>
          <w:b/>
          <w:b/>
          <w:spacing w:val="-2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8.2</w:t>
      </w:r>
      <w:r>
        <w:rPr>
          <w:rFonts w:ascii="仿宋" w:hAnsi="仿宋" w:cs="仿宋" w:eastAsia="仿宋"/>
          <w:sz w:val="28"/>
          <w:szCs w:val="28"/>
        </w:rPr>
        <w:t>参加物理教学的教研活动，在教学实践活动中形成基本的物理教学观摩、研讨、点评能力。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黑体;SimHei" w:hAnsi="黑体;SimHei" w:eastAsia="黑体;SimHei" w:cs="黑体;SimHei"/>
          <w:bCs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2"/>
          <w:sz w:val="28"/>
          <w:szCs w:val="28"/>
        </w:rPr>
        <w:t>三、专业核心课程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高等数学、力学、热学、光学、电磁学、理论力学、原子物理学、电动力学、热力学与统计物理、量子力学、固体物理等。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黑体;SimHei" w:hAnsi="黑体;SimHei" w:eastAsia="黑体;SimHei" w:cs="黑体;SimHei"/>
          <w:bCs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2"/>
          <w:sz w:val="28"/>
          <w:szCs w:val="28"/>
        </w:rPr>
        <w:t>四、学制、总学分及授予学位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标准学制</w:t>
      </w:r>
      <w:r>
        <w:rPr>
          <w:rFonts w:eastAsia="仿宋" w:cs="仿宋" w:ascii="仿宋" w:hAnsi="仿宋"/>
          <w:spacing w:val="-2"/>
          <w:sz w:val="28"/>
          <w:szCs w:val="28"/>
        </w:rPr>
        <w:t>4</w:t>
      </w:r>
      <w:r>
        <w:rPr>
          <w:rFonts w:ascii="仿宋" w:hAnsi="仿宋" w:cs="仿宋" w:eastAsia="仿宋"/>
          <w:spacing w:val="-2"/>
          <w:sz w:val="28"/>
          <w:szCs w:val="28"/>
        </w:rPr>
        <w:t>年，修业年限</w:t>
      </w:r>
      <w:r>
        <w:rPr>
          <w:rFonts w:eastAsia="仿宋" w:cs="仿宋" w:ascii="仿宋" w:hAnsi="仿宋"/>
          <w:spacing w:val="-2"/>
          <w:sz w:val="28"/>
          <w:szCs w:val="28"/>
        </w:rPr>
        <w:t>3-6</w:t>
      </w:r>
      <w:r>
        <w:rPr>
          <w:rFonts w:ascii="仿宋" w:hAnsi="仿宋" w:cs="仿宋" w:eastAsia="仿宋"/>
          <w:spacing w:val="-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学生至少修满</w:t>
      </w:r>
      <w:r>
        <w:rPr>
          <w:rFonts w:eastAsia="仿宋" w:cs="仿宋" w:ascii="仿宋" w:hAnsi="仿宋"/>
          <w:spacing w:val="-2"/>
          <w:sz w:val="28"/>
          <w:szCs w:val="28"/>
        </w:rPr>
        <w:t>160</w:t>
      </w:r>
      <w:r>
        <w:rPr>
          <w:rFonts w:ascii="仿宋" w:hAnsi="仿宋" w:cs="仿宋" w:eastAsia="仿宋"/>
          <w:spacing w:val="-2"/>
          <w:sz w:val="28"/>
          <w:szCs w:val="28"/>
        </w:rPr>
        <w:t>学分方可毕业，颁发毕业证。</w:t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rFonts w:ascii="仿宋" w:hAnsi="仿宋" w:cs="仿宋" w:eastAsia="仿宋"/>
          <w:spacing w:val="-2"/>
          <w:sz w:val="28"/>
          <w:szCs w:val="28"/>
        </w:rPr>
        <w:t>符合学位授予条件者授予理学学士学位。</w:t>
      </w:r>
    </w:p>
    <w:p>
      <w:pPr>
        <w:pStyle w:val="Normal"/>
        <w:snapToGrid w:val="false"/>
        <w:spacing w:lineRule="auto" w:line="360"/>
        <w:ind w:firstLine="544"/>
        <w:jc w:val="left"/>
        <w:rPr>
          <w:rFonts w:ascii="黑体;SimHei" w:hAnsi="黑体;SimHei" w:eastAsia="黑体;SimHei" w:cs="黑体;SimHei"/>
          <w:bCs/>
          <w:spacing w:val="-2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2"/>
          <w:sz w:val="28"/>
          <w:szCs w:val="28"/>
        </w:rPr>
        <w:t>五、课程结构及总学分和总学时构成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pacing w:val="-2"/>
          <w:sz w:val="24"/>
          <w:szCs w:val="28"/>
        </w:rPr>
      </w:pPr>
      <w:r>
        <w:rPr>
          <w:rFonts w:eastAsia="仿宋" w:cs="仿宋" w:ascii="仿宋" w:hAnsi="仿宋"/>
          <w:b/>
          <w:bCs/>
          <w:spacing w:val="-2"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>5-1</w:t>
      </w:r>
      <w:r>
        <w:rPr/>
        <w:t>　课程结构及学分构成表（师范类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660"/>
        <w:gridCol w:w="1357"/>
        <w:gridCol w:w="1205"/>
        <w:gridCol w:w="2916"/>
      </w:tblGrid>
      <w:tr>
        <w:trPr>
          <w:trHeight w:val="36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结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占总学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的比例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识教育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60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  <w:t>37.5</w:t>
            </w: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根据专业性质设置通识教育必修课程，少于规定学分的其学分移至专业课程中。</w:t>
            </w:r>
          </w:p>
        </w:tc>
      </w:tr>
      <w:tr>
        <w:trPr>
          <w:trHeight w:val="23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修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课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84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  <w:t>52.5</w:t>
            </w: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专业课程学分不少于总学分的</w:t>
            </w:r>
            <w:r>
              <w:rPr>
                <w:rFonts w:eastAsia="仿宋" w:cs="仿宋" w:ascii="仿宋" w:hAnsi="仿宋"/>
                <w:sz w:val="21"/>
                <w:szCs w:val="21"/>
              </w:rPr>
              <w:t>50%</w:t>
            </w:r>
            <w:r>
              <w:rPr>
                <w:rFonts w:ascii="仿宋" w:hAnsi="仿宋" w:cs="仿宋" w:eastAsia="仿宋"/>
                <w:sz w:val="21"/>
                <w:szCs w:val="21"/>
              </w:rPr>
              <w:t>；专业选修课程学分不少于专业课程学分的</w:t>
            </w:r>
            <w:r>
              <w:rPr>
                <w:rFonts w:eastAsia="仿宋" w:cs="仿宋" w:ascii="仿宋" w:hAnsi="仿宋"/>
                <w:sz w:val="21"/>
                <w:szCs w:val="21"/>
              </w:rPr>
              <w:t>25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  <w:tr>
        <w:trPr>
          <w:trHeight w:val="10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修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教育课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必修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  <w:t>10.0</w:t>
            </w: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  <w:t>%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必修课程学分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分；必修</w:t>
            </w:r>
            <w:r>
              <w:rPr>
                <w:rFonts w:eastAsia="仿宋" w:cs="仿宋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</w:rPr>
              <w:t>选修课程学分≥</w:t>
            </w: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分。</w:t>
            </w:r>
          </w:p>
        </w:tc>
      </w:tr>
      <w:tr>
        <w:trPr>
          <w:trHeight w:val="101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选修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/>
                <w:kern w:val="0"/>
                <w:sz w:val="20"/>
                <w:szCs w:val="20"/>
              </w:rPr>
            </w:pP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/>
                <w:sz w:val="21"/>
                <w:szCs w:val="21"/>
              </w:rPr>
            </w:pPr>
            <w:r>
              <w:rPr>
                <w:rFonts w:eastAsia="仿宋" w:ascii="Times New Roman" w:hAnsi="Times New Roman"/>
                <w:sz w:val="21"/>
                <w:szCs w:val="21"/>
              </w:rPr>
              <w:t>100</w:t>
            </w:r>
            <w:r>
              <w:rPr>
                <w:rFonts w:eastAsia="仿宋" w:ascii="Times New Roman" w:hAnsi="Times New Roman"/>
                <w:sz w:val="21"/>
                <w:szCs w:val="21"/>
              </w:rPr>
              <w:t>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中，实践教学环节（含实习、实验、毕业论文等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2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.56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要求理工类专业不少于</w:t>
            </w:r>
            <w:r>
              <w:rPr>
                <w:rFonts w:eastAsia="仿宋" w:cs="仿宋" w:ascii="仿宋" w:hAnsi="仿宋"/>
                <w:sz w:val="21"/>
                <w:szCs w:val="21"/>
              </w:rPr>
              <w:t>25%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rFonts w:ascii="黑体;SimHei" w:hAnsi="黑体;SimHei" w:cs="黑体;SimHei" w:eastAsia="黑体;SimHei"/>
          <w:bCs/>
          <w:spacing w:val="-2"/>
          <w:sz w:val="28"/>
          <w:szCs w:val="28"/>
        </w:rPr>
        <w:t>六、物理学专业课程计划总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-2"/>
          <w:sz w:val="28"/>
          <w:szCs w:val="28"/>
        </w:rPr>
      </w:pPr>
      <w:r>
        <w:rPr>
          <w:rFonts w:ascii="仿宋" w:hAnsi="仿宋" w:cs="仿宋" w:eastAsia="仿宋"/>
          <w:b/>
          <w:spacing w:val="-2"/>
          <w:kern w:val="0"/>
          <w:sz w:val="28"/>
          <w:szCs w:val="28"/>
        </w:rPr>
        <w:t>河南师范大学</w:t>
      </w:r>
      <w:r>
        <w:rPr>
          <w:rFonts w:ascii="仿宋" w:hAnsi="仿宋" w:cs="仿宋" w:eastAsia="仿宋"/>
          <w:b/>
          <w:spacing w:val="-2"/>
          <w:kern w:val="0"/>
          <w:sz w:val="28"/>
          <w:szCs w:val="28"/>
          <w:u w:val="single"/>
        </w:rPr>
        <w:t xml:space="preserve"> 物理学 </w:t>
      </w:r>
      <w:r>
        <w:rPr>
          <w:rFonts w:ascii="仿宋" w:hAnsi="仿宋" w:cs="仿宋" w:eastAsia="仿宋"/>
          <w:b/>
          <w:spacing w:val="-2"/>
          <w:kern w:val="0"/>
          <w:sz w:val="28"/>
          <w:szCs w:val="28"/>
        </w:rPr>
        <w:t>专业课程计划总表（师范类）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2"/>
        <w:gridCol w:w="1153"/>
        <w:gridCol w:w="12"/>
        <w:gridCol w:w="2096"/>
        <w:gridCol w:w="51"/>
        <w:gridCol w:w="407"/>
        <w:gridCol w:w="15"/>
        <w:gridCol w:w="461"/>
        <w:gridCol w:w="12"/>
        <w:gridCol w:w="451"/>
        <w:gridCol w:w="14"/>
        <w:gridCol w:w="434"/>
        <w:gridCol w:w="15"/>
        <w:gridCol w:w="431"/>
        <w:gridCol w:w="28"/>
        <w:gridCol w:w="649"/>
        <w:gridCol w:w="19"/>
        <w:gridCol w:w="745"/>
        <w:gridCol w:w="855"/>
      </w:tblGrid>
      <w:tr>
        <w:trPr>
          <w:tblHeader w:val="true"/>
          <w:trHeight w:val="24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总学时分配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周学时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建议修读学期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24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理论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实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理论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实践</w:t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y01001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思想道德修养与法律基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Moral Education and Law Fundamental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y01008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国近现代史纲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Outline of Modern and Contemporary History of China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y01003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马克思主义基本原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Basic Principles of Marxism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y01004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形势与政策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Situation and Polic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讲座</w:t>
            </w:r>
          </w:p>
        </w:tc>
      </w:tr>
      <w:tr>
        <w:trPr>
          <w:trHeight w:val="14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y01009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Introduction to Mao Zedong Thought and Theory of Socialism with Chinese Characterist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s01001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计算机文化基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Fundamentals  of  Computer Science and Technolog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.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s01002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计算机文化基础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 Experiment of Basic Computer  Technolog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b01101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英语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College English 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普本专业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b01002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英语Ⅱ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College English 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b01003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英语Ⅲ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College English 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b01104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英语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College English IV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ty01001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体育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College Physical Education Ⅰ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ty01002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体育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I</w:t>
              <w:br/>
              <w:t>College Physical Education 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ty01003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体育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II</w:t>
              <w:br/>
              <w:t>College Physical Education I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ty01004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体育Ⅳ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College Physical Education Ⅳ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f01003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军事理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Military Theor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gf01004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军事训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ilitary  Training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yy01001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音乐鉴赏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Music Appreciatio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s01001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美术鉴赏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Fine Arts Appreciatio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k01008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生心理健康教育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Psychological Health Education for College Student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ls01002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华优秀传统文化概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 Introduction to Fine Traditional Chinese Culture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y01001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创新创业教育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Innovation and Entrepreneurship Educatio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y01003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生职业规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areer Planning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0.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y01004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生就业指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Employment Guidance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0.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0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x02001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语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College Chinese</w:t>
            </w:r>
          </w:p>
        </w:tc>
        <w:tc>
          <w:tcPr>
            <w:tcW w:w="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二者选其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x02002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或应用写作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 xml:space="preserve">/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ractical  Writing</w:t>
            </w:r>
          </w:p>
        </w:tc>
        <w:tc>
          <w:tcPr>
            <w:tcW w:w="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二课堂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Extra-curricular Clas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详见《河南师范大学本科生“第二课堂学分”评定细则》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合计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54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13"/>
                <w:szCs w:val="13"/>
              </w:rPr>
              <w:t>35.5</w:t>
            </w:r>
            <w:r>
              <w:rPr>
                <w:rFonts w:ascii="仿宋" w:hAnsi="仿宋" w:cs="仿宋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3"/>
                <w:szCs w:val="13"/>
              </w:rPr>
              <w:t>18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13"/>
                <w:szCs w:val="13"/>
              </w:rPr>
              <w:t>565</w:t>
            </w:r>
            <w:r>
              <w:rPr>
                <w:rFonts w:ascii="仿宋" w:hAnsi="仿宋" w:cs="仿宋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kern w:val="0"/>
                <w:sz w:val="13"/>
                <w:szCs w:val="13"/>
              </w:rPr>
              <w:t>350</w:t>
            </w:r>
            <w:r>
              <w:rPr>
                <w:rFonts w:ascii="仿宋" w:hAnsi="仿宋" w:cs="仿宋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3"/>
                <w:szCs w:val="13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82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7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3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通识教育选修课程详见附件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《河南师范大学通识教育选修课程一览表》。要求至少修读</w:t>
            </w:r>
            <w:r>
              <w:rPr>
                <w:rFonts w:eastAsia="仿宋" w:cs="仿宋" w:ascii="仿宋" w:hAnsi="仿宋"/>
                <w:b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分。选修与本专业重复或相近的通识教育选修课程，不计入通识教育选修课程学分。其中《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程序设计基础及实验》（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分）必须选修。</w:t>
            </w:r>
          </w:p>
          <w:p>
            <w:pPr>
              <w:pStyle w:val="Normal"/>
              <w:snapToGrid w:val="false"/>
              <w:ind w:firstLine="393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3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392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s050030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程序设计基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*</w:t>
              <w:br/>
              <w:t>Programing in C-Theory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s050070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程序设计基础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*</w:t>
              <w:br/>
              <w:t>Programing in C-Experiment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通识教育选修课程合计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课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论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Graduation Thesi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-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4506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实践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Educational Practice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—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含见习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3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周（第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～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学期）；校内实习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2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周（第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7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学期），校外实习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8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周（第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7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学期），校内研习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5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周（含观摩教学比赛准备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1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周，第</w:t>
            </w: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7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学期）</w:t>
            </w:r>
          </w:p>
        </w:tc>
      </w:tr>
      <w:tr>
        <w:trPr>
          <w:trHeight w:val="52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sx02601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等数学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Advanced Mathematics Ⅰ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0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sx02602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I</w:t>
              <w:br/>
              <w:t>Advanced Mathematics 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l02102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力学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Mechan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6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l02103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热学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Thermot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4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l02105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电磁学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Electromagnet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  <w:t>wl02507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普通物理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</w:t>
              <w:br/>
              <w:t>General  Physics Experiments 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l02104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光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Opt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l02508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普通物理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II </w:t>
              <w:br/>
              <w:t>General Physics Experiments 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3115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理论力学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Theoretical Mechan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wl02106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原子物理学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Atomic Phys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3124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热力学与统计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 Thermodynamics and Statistical Physics:B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基础类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、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两类二选一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31221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量子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B </w:t>
              <w:br/>
              <w:t>Quantum Mechanics:B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3126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动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B </w:t>
              <w:br/>
              <w:t>Electrodynamics:B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31301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固体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  <w:br/>
              <w:t>Solid State Physics:B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3125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热力学与统计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  Thermodynamics and Statistical Physics:A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：进阶类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31232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量子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A  </w:t>
              <w:br/>
              <w:t>Quantum Mechanics:A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3127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动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A </w:t>
              <w:br/>
              <w:t>Electrodynamics:A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专业必修课合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996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2101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科导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* </w:t>
              <w:br/>
              <w:t>Introduction to phys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x02603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线性代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*  </w:t>
              <w:br/>
              <w:t>Linear algebra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190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天文学基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Foundamental Astronom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sx02686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数学物理方法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Mathematical physics method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041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科技创新与发明            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Scientific Innovation and Invention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28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电子技术基础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Fundamentals of Electronic Technolog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29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子技术基础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Fundamental Experiments of  Electronic Technolog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31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物理学史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History of Physics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32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现代物理学进展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The Development of Modern Phys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35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电工学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Electrotechn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36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电工学实验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Experiments of Electrotechnics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37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电工电子学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Electrical and Electron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38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电工电子学实验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Experiments of Electrical and Electron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33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计算物理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Computational Physics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40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光谱分析基础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Fundamentals of Spectral Analysi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40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等离子体物理基础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Introduction of Plasma Physics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184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单片机与接口技术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icroprocessor and Interfacing Technique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185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单片机与接口技术实验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Experiments in Microprocessor and Interfacing Technique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198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建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athematical Modeling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wl035092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近代物理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I* </w:t>
              <w:br/>
              <w:t>Modern Physics Experiments 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189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核物理技术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Nuclear Physcis and Nuclear Technique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183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传感器应用设计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Sensor Applications Designatio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21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物理慕课设计与翻转课堂应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OOC production and practise in middle school flipping classroom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"/>
              <w:rPr>
                <w:rFonts w:ascii="仿宋" w:hAnsi="仿宋" w:eastAsia="仿宋" w:cs="仿宋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kern w:val="0"/>
                <w:sz w:val="16"/>
                <w:szCs w:val="16"/>
              </w:rPr>
              <w:t>3-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每学期滚动开课，每班人数限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014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科技论文写作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Scientific Paper Writing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302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固体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A </w:t>
              <w:br/>
              <w:t>Solid State Physics:A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类型必须选修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5137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创客教育理论与技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The Theory and Technology of Maker Educatio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506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原理与工程技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Physics Principle and Engineering Technology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每学期滚动开课，每班人数限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119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嵌入式系统设计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Embed System Design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120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嵌入式系统设计实验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Experiments in Embed System Designatio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164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光电子技术基础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ntroduction of Optoelectronic Technolog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505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激光原理与应用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Laser Principles and Applications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167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激光技术实验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Experiments in Laser Technolog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0.5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162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太阳能技术及应用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Solar Energy Technology and Application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5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163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半导体物理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Semiconductor Physics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170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应用磁学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Applied Magnet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3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wl08520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光学工程科学导论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Introduction to Optical Engineering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65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172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微机原理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Principles of Microcomputer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8173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微机原理实验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Experiment in Computer Principles and Application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.5</w:t>
            </w: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186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专业英语 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Professional English in Phys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wl09524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粒子物理基础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Introduction to Particle Physics 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188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定性与半定量物理学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Qualitative and Semi-quantitative Phys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95010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基础能力与实践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Basic Ability and Practice in Scientific Research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-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，每学期滚动开课，每班人数限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wl07510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近代物理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II </w:t>
              <w:br/>
              <w:t>Modern Physics Experiments 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wl07165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 xml:space="preserve">材料物理学 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br/>
              <w:t>Physics of Material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7163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半导体物理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Semiconductor Phys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7008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训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*</w:t>
              <w:br/>
              <w:t xml:space="preserve"> Academic  Research Training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-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7156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普通物理专题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Special Topics in General Physic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7157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量子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II </w:t>
              <w:br/>
              <w:t>Quantum Mechanics 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7158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固体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II </w:t>
              <w:br/>
              <w:t>Solid State Physics II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带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号课程必须选修，至少选修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分。专业选修课合计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09.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9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7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1"/>
                <w:szCs w:val="11"/>
              </w:rPr>
            </w:pPr>
            <w:r>
              <w:rPr>
                <w:rFonts w:eastAsia="仿宋" w:cs="仿宋" w:ascii="仿宋" w:hAnsi="仿宋"/>
                <w:kern w:val="0"/>
                <w:sz w:val="11"/>
                <w:szCs w:val="11"/>
              </w:rPr>
              <w:t>123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1"/>
                <w:szCs w:val="11"/>
              </w:rPr>
            </w:pPr>
            <w:r>
              <w:rPr>
                <w:rFonts w:eastAsia="仿宋" w:cs="仿宋" w:ascii="仿宋" w:hAnsi="仿宋"/>
                <w:kern w:val="0"/>
                <w:sz w:val="11"/>
                <w:szCs w:val="11"/>
              </w:rPr>
              <w:t>512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师教育课程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4001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心理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Psycholog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4002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Pedagog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4503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科课程教学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 xml:space="preserve">Physics Curriculum and Teaching Methodology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x04003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师口语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Teachers’ Spoken Language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08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现代教育技术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Modern Educational Technolog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y04006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师职业道德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Professional Ethics of Teacher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60070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微格教学训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Microteaching Training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笔字训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asic Skills of Calligraphy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-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教师教育必修课程合计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208</w:t>
            </w:r>
            <w:r>
              <w:rPr>
                <w:rFonts w:ascii="仿宋" w:hAnsi="仿宋" w:cs="仿宋" w:eastAsia="仿宋"/>
                <w:b/>
                <w:kern w:val="0"/>
                <w:sz w:val="13"/>
                <w:szCs w:val="13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kern w:val="0"/>
                <w:sz w:val="13"/>
                <w:szCs w:val="13"/>
              </w:rPr>
              <w:t>108</w:t>
            </w:r>
            <w:r>
              <w:rPr>
                <w:rFonts w:ascii="仿宋" w:hAnsi="仿宋" w:cs="仿宋" w:eastAsia="仿宋"/>
                <w:b/>
                <w:kern w:val="0"/>
                <w:sz w:val="13"/>
                <w:szCs w:val="13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13"/>
                <w:szCs w:val="13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06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生心理辅导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ounseling Psychology for Middle School Student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210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前儿童心理辅导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sychological Counseling for Preschool Childre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22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基础教育改革研究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Studies on Basic Education Reform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2303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外基础教育比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Domestic and Foreign Basic Education Compariso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16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生品德发展与道德教育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Students’ Character and Moral Education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17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特殊教育概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ntroduction to Special Educatio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0.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1804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政策与法规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Education Policies and Regulation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19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师专业发展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rofessional Development of Teacher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20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班级管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Classroom Management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6504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通用技术实践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General Technical Practice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6147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中学物理学科奥林匹克 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Middle School Physics Olympiad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wl06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521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科教学设计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hysics Teaching Design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wl06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522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物理学科课程标准与教材研究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Studies on Physics Curriculum and Textbooks </w:t>
            </w:r>
            <w:bookmarkStart w:id="0" w:name="_GoBack"/>
            <w:bookmarkEnd w:id="0"/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for Secondary School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jy06004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科研方法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Educational  Research Method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6146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中学综合实践活动设计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Program of Integrated Practice in  Middle School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61420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班主任工作技能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Business Skills of  Class Adviser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6143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物理实验分析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br/>
              <w:t>Middle school physics experiment analysis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1.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wl06148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名师名家讲坛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Forum of Master Teachers in Middle School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不计学分</w:t>
            </w:r>
          </w:p>
        </w:tc>
      </w:tr>
      <w:tr>
        <w:trPr>
          <w:trHeight w:val="7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带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*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号课程必须选修，至少选修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学分。教师教育选修课程合计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eastAsia="仿宋" w:cs="仿宋" w:ascii="仿宋" w:hAnsi="仿宋"/>
                <w:kern w:val="0"/>
                <w:sz w:val="13"/>
                <w:szCs w:val="13"/>
              </w:rPr>
              <w:t>17.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.5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3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  <w:t>96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5"/>
                <w:szCs w:val="15"/>
              </w:rPr>
            </w:pPr>
            <w:r>
              <w:rPr>
                <w:rFonts w:eastAsia="仿宋" w:cs="仿宋" w:ascii="仿宋" w:hAnsi="仿宋"/>
                <w:kern w:val="0"/>
                <w:sz w:val="15"/>
                <w:szCs w:val="15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pacing w:val="-2"/>
          <w:sz w:val="28"/>
          <w:szCs w:val="28"/>
        </w:rPr>
      </w:pPr>
      <w:r>
        <w:rPr>
          <w:rFonts w:eastAsia="仿宋" w:cs="仿宋" w:ascii="仿宋" w:hAnsi="仿宋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4"/>
        <w:jc w:val="left"/>
        <w:rPr/>
      </w:pPr>
      <w:r>
        <w:rPr>
          <w:rFonts w:ascii="黑体;SimHei" w:hAnsi="黑体;SimHei" w:cs="黑体;SimHei" w:eastAsia="黑体;SimHei"/>
          <w:bCs/>
          <w:spacing w:val="-2"/>
          <w:sz w:val="28"/>
          <w:szCs w:val="28"/>
        </w:rPr>
        <w:t>七、物理学专业分学年课程设置一览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pacing w:val="-2"/>
          <w:sz w:val="28"/>
          <w:szCs w:val="28"/>
        </w:rPr>
      </w:pPr>
      <w:r>
        <w:rPr>
          <w:rFonts w:ascii="仿宋" w:hAnsi="仿宋" w:cs="仿宋" w:eastAsia="仿宋"/>
          <w:b/>
          <w:spacing w:val="-2"/>
          <w:kern w:val="0"/>
          <w:sz w:val="28"/>
          <w:szCs w:val="28"/>
        </w:rPr>
        <w:t>河南师范大学</w:t>
      </w:r>
      <w:r>
        <w:rPr>
          <w:rFonts w:ascii="仿宋" w:hAnsi="仿宋" w:cs="仿宋" w:eastAsia="仿宋"/>
          <w:b/>
          <w:spacing w:val="-2"/>
          <w:kern w:val="0"/>
          <w:sz w:val="28"/>
          <w:szCs w:val="28"/>
          <w:u w:val="single"/>
        </w:rPr>
        <w:t xml:space="preserve"> 物理学 </w:t>
      </w:r>
      <w:r>
        <w:rPr>
          <w:rFonts w:ascii="仿宋" w:hAnsi="仿宋" w:cs="仿宋" w:eastAsia="仿宋"/>
          <w:b/>
          <w:spacing w:val="-2"/>
          <w:kern w:val="0"/>
          <w:sz w:val="28"/>
          <w:szCs w:val="28"/>
        </w:rPr>
        <w:t>专业分学年课程设置一览表（师范类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8"/>
        <w:gridCol w:w="698"/>
        <w:gridCol w:w="2607"/>
        <w:gridCol w:w="643"/>
        <w:gridCol w:w="826"/>
        <w:gridCol w:w="991"/>
        <w:gridCol w:w="1855"/>
      </w:tblGrid>
      <w:tr>
        <w:trPr>
          <w:tblHeader w:val="true"/>
          <w:trHeight w:val="4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开课学年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周学时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理论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实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一学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一学期（秋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计算机文化基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计算机文化基础实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英语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体育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上课时间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-1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军事训练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军训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师口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高等数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力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8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7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科导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总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时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二学期（春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英语Ⅱ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体育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音乐鉴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上课时间为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-9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美术鉴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上课时间为</w:t>
            </w:r>
            <w:r>
              <w:rPr>
                <w:rFonts w:eastAsia="仿宋" w:ascii="Times New Roman" w:hAnsi="Times New Roman"/>
                <w:kern w:val="0"/>
                <w:sz w:val="20"/>
                <w:szCs w:val="20"/>
              </w:rPr>
              <w:t>10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语文或应用写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生职业规划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师职业道德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磁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热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普通物理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高等数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生心理辅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前儿童心理辅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程序设计基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程序设计基础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线性代数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基础能力与实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天文学基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2.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二学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三学期（秋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英语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根据专业设置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体育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创新创业教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光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普通物理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8.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基础教育改革研究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外基础教育比较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工电子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工电子学不能与电子技术基础和电工学同时选修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工电子学实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子技术基础实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现代物理学进展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工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工学实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技创新与发明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物理方法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基础能力与实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3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四学期（春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英语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根据专业设置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体育Ⅳ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华优秀传统文化概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原子物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量子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量子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热力学与统计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热力学与统计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中学生品德发展与道德教育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特殊教育概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政策与法规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计算物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等离子体物理基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片机与接口技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单片机与接口技术实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光谱分析基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数学建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基础能力与实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6.5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三学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五学期（秋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形势与政策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科课程教学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微格教学训练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动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电动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固体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B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师专业发展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 xml:space="preserve">班级管理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原理与工程技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近代物理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光电子技术基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激光原理与应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核物理技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传感器应用设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通用技术实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物理学科奥林匹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激光技术实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嵌入式系统设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嵌入式系统设计实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MOOC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设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慕课制作与翻转课堂方法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基础能力与实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训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-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期开设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固体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A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6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六学期（春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大学生就业指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0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三笔字训练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-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0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1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物理学科教学设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物理学科课程标准与教材研究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科研方法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综合实践活动设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班主任工作技能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生心理辅导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名师名家讲坛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中学物理实验分析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定性与半定量物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微机原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微机原理实验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技论文写作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粒子物理基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材料物理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创客教育理论与技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近代物理实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基础能力与实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2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科研训练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*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-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期开设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普通物理专题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量子力学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固体物理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II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43.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  <w:t>2.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四学年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七学期（秋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教育实践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含见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（第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～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期）；校内实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（第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期），校外实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（第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期），校内研习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（含观摩教学比赛准备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，第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期）</w:t>
            </w:r>
          </w:p>
        </w:tc>
      </w:tr>
      <w:tr>
        <w:trPr>
          <w:trHeight w:val="1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太阳能技术及应用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应用磁学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光学工程科学导论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1-1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周，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6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时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八学期（春）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毕业论文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6-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第二课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-8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/>
      </w:pPr>
      <w:r>
        <w:rPr/>
        <w:t>河南师范大学通识教育选修课程一览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05"/>
        <w:gridCol w:w="3161"/>
        <w:gridCol w:w="906"/>
        <w:gridCol w:w="775"/>
        <w:gridCol w:w="922"/>
        <w:gridCol w:w="920"/>
      </w:tblGrid>
      <w:tr>
        <w:trPr>
          <w:tblHeader w:val="true"/>
          <w:trHeight w:val="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类别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时</w:t>
            </w:r>
          </w:p>
        </w:tc>
      </w:tr>
      <w:tr>
        <w:trPr>
          <w:tblHeader w:val="true"/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理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实践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自然科学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x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与健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x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活中的化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x00003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品化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x000040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用化学品与健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j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保护与可持续发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j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绿色能源的利用与发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j0000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环境与健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hj0000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生物与人体健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m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体常见病发病机理与防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m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品与营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c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食品营养健康与卫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工程与信息技术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5003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序设计基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5013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ytho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序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5011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cces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库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5007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序设计基础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5014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ython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程序设计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5012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ccess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库应用实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000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Micrsoft Office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级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000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工智能基础及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001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IDI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音乐制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001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网络技术及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页制作与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000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脑组装与维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s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lash M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面动画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0000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多媒体课件制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0000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Flash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件设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0000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像处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00009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dsmax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维建模基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教师教育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jy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教育心理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jy0001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心理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jy0001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教育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jy0001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教师职业道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jy0001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现代教育技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jy0001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班级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jy0001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教师专业发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jy0001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基础教育改革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jy0001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三笔字训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济与管理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g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券投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g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活中的经济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餐饮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0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饭店管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09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领导艺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c0002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生创业基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课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c0002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业基础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课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语言文化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x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宋词欣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x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当代名家名著欣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x0000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闻采访与写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x0000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当代流行文化与古代经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x0000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众文化与女性文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x00008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传统文化与审美素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0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道德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x0000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鬼谷子》和演讲公关艺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1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举漫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x00009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茅盾文学奖获奖小说赏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0000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论语》的智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文社科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孙子兵法》古今应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0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重大考古发现探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0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大学发展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f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史十六讲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新解读历代王朝兴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f0000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明王朝十六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f0000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历代文物鉴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俗风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0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饮食文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0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旅游地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sf0000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走遍名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0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少数民族风情与旅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08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助旅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1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形象与妆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1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游地理与景观鉴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y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婚姻家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y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幸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s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献信息检索与利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哲学与智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0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楼梦的人生哲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08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与人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哲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0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交与礼仪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体育与艺术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wx05997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戏曲鉴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wx05998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戏剧鉴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wx05999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影视鉴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yy05999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舞蹈鉴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ms05998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书法鉴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ms059990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艺术导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jy0000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艺术摄影基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s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风景速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s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法欣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s0000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陶瓷艺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s0000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先锋摄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y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美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y0000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育舞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y0000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野外生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y0000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健身瑜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国际视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y0000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语面试口语通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y0000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方文明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wy0000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美文学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0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古希腊罗马文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0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国社会与文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0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国王室一千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07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犹太文明漫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08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世界古代战争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09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平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1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欧洲中世纪文学导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11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国法律与文化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1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列颠七国时代漫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s0001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国政府与政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1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性主义与国际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13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宗教与当代国际关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14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关系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15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世界政治中的民族问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zg00016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国文化与外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12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式英语口语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y00009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世界旅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spacing w:val="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138"/>
        <w:rPr>
          <w:rFonts w:ascii="仿宋" w:hAnsi="仿宋" w:eastAsia="仿宋" w:cs="仿宋"/>
          <w:spacing w:val="4"/>
          <w:kern w:val="0"/>
          <w:sz w:val="28"/>
          <w:szCs w:val="28"/>
        </w:rPr>
      </w:pPr>
      <w:r>
        <w:rPr>
          <w:rFonts w:eastAsia="仿宋" w:cs="仿宋" w:ascii="仿宋" w:hAnsi="仿宋"/>
          <w:spacing w:val="4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">
    <w:name w:val="脚注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bCs/>
      <w:kern w:val="2"/>
      <w:sz w:val="21"/>
      <w:szCs w:val="21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5">
    <w:name w:val="页眉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2">
    <w:name w:val="正文文本缩进 Char1"/>
    <w:qFormat/>
    <w:rPr>
      <w:rFonts w:ascii="Calibri" w:hAnsi="Calibri" w:cs="Calibri"/>
      <w:kern w:val="2"/>
      <w:sz w:val="21"/>
      <w:szCs w:val="22"/>
    </w:rPr>
  </w:style>
  <w:style w:type="character" w:styleId="Char6">
    <w:name w:val="正文文本缩进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7">
    <w:name w:val="无间隔 Char"/>
    <w:qFormat/>
    <w:rPr>
      <w:sz w:val="22"/>
      <w:lang w:val="en-US" w:eastAsia="zh-CN" w:bidi="ar-SA"/>
    </w:rPr>
  </w:style>
  <w:style w:type="character" w:styleId="Char8">
    <w:name w:val="页脚 Char"/>
    <w:qFormat/>
    <w:rPr>
      <w:rFonts w:ascii="仿宋_GB2312" w:hAnsi="仿宋_GB2312" w:eastAsia="仿宋_GB2312"/>
      <w:kern w:val="2"/>
      <w:sz w:val="18"/>
      <w:szCs w:val="18"/>
      <w:lang w:bidi="ar-SA"/>
    </w:rPr>
  </w:style>
  <w:style w:type="character" w:styleId="Char13">
    <w:name w:val="正文文本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;SimSun" w:cs="Calibri"/>
      <w:sz w:val="21"/>
      <w:szCs w:val="22"/>
      <w:lang w:val="en-US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0:28:00Z</dcterms:created>
  <dc:creator>xb</dc:creator>
  <dc:description/>
  <dc:language>en-US</dc:language>
  <cp:lastModifiedBy>ZhangYM</cp:lastModifiedBy>
  <cp:lastPrinted>2019-07-30T16:06:00Z</cp:lastPrinted>
  <dcterms:modified xsi:type="dcterms:W3CDTF">2019-11-27T00:28:00Z</dcterms:modified>
  <cp:revision>2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