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85" w:after="0"/>
        <w:ind w:left="0" w:right="181"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  <w:lang w:eastAsia="zh-CN"/>
        </w:rPr>
      </w:pPr>
      <w:r>
        <w:rPr>
          <w:rStyle w:val="1"/>
          <w:rFonts w:ascii="黑体;SimHei" w:hAnsi="黑体;SimHei" w:cs="黑体;SimHei" w:eastAsia="黑体;SimHei"/>
          <w:b w:val="false"/>
          <w:bCs w:val="false"/>
          <w:sz w:val="30"/>
          <w:szCs w:val="30"/>
          <w:lang w:eastAsia="zh-CN"/>
        </w:rPr>
        <w:t>重点实验室安全管理制度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一条：凡在本实验室工作人员必须遵守实验室的各项安全卫生制度，服从有关管理人员的指导，严格执行“四防”守则，不得在实验室内吸烟，饮酒后不准进入实验室开展科研中作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二条：消防器材每年检修一次，实验室设置的消防器材，不得任意挪动位置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三条：在实验室内不得随意改装电源线路或接临时线，如有需要者由电工解决。各研究室应定期检查电路设备，对破损、老化、绝缘不良的，应及时上报维修更换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四条：工作前要检查所用的仪器设备是否完好，各种安全措施是否齐备、有效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五条：领用剧毒药品，须严格登记用量，必须经实验室主任批准，两人相互监督，制定安全措施后，才可使用。高压钢瓶须专人管理，经常检查，不得在阳光下曝晒。工具须专用，使用易燃药品，尤其是提纯或回收易燃药品，应制定详尽的安全措施，并需两人操作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六条：实验室下班后必须检查门、窗、水、电、气、火是否全部关闭，凡能断电的地方要切断电源，节假日做实验者，需经实验室主任批准，严格登记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七条： 实验室应保持良好的工作环境和清洁卫生， 每间实验室的卫生由专人负责，实验室定期进行检查。</w:t>
      </w:r>
    </w:p>
    <w:p>
      <w:pPr>
        <w:pStyle w:val="TextBody"/>
        <w:spacing w:lineRule="auto" w:line="360" w:before="185" w:after="0"/>
        <w:ind w:left="0" w:right="181" w:firstLine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第八条：安全员必须每周检查一次，发现隐患及时向实验室领导小组报告。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662" w:hanging="0"/>
      <w:jc w:val="left"/>
      <w:outlineLvl w:val="0"/>
    </w:pPr>
    <w:rPr>
      <w:rFonts w:ascii="宋体;SimSun" w:hAnsi="宋体;SimSun" w:eastAsia="宋体;SimSun" w:cs="宋体;SimSun"/>
      <w:b/>
      <w:bCs/>
      <w:kern w:val="0"/>
      <w:sz w:val="52"/>
      <w:szCs w:val="5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0"/>
      <w:sz w:val="52"/>
      <w:szCs w:val="52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firstLine="4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23:36:00Z</dcterms:created>
  <dc:creator>HP</dc:creator>
  <dc:description/>
  <cp:keywords/>
  <dc:language>en-US</dc:language>
  <cp:lastModifiedBy>HP</cp:lastModifiedBy>
  <dcterms:modified xsi:type="dcterms:W3CDTF">2021-11-07T23:39:00Z</dcterms:modified>
  <cp:revision>1</cp:revision>
  <dc:subject/>
  <dc:title/>
</cp:coreProperties>
</file>