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方正小标宋简体" w:cs="宋体;SimSun"/>
          <w:color w:val="FF0000"/>
          <w:w w:val="50"/>
          <w:sz w:val="30"/>
          <w:szCs w:val="30"/>
        </w:rPr>
      </w:pPr>
      <w:r>
        <w:rPr>
          <w:rFonts w:eastAsia="方正小标宋简体" w:cs="宋体;SimSun" w:ascii="宋体;SimSun" w:hAnsi="宋体;SimSun"/>
          <w:color w:val="FF0000"/>
          <w:w w:val="50"/>
          <w:sz w:val="30"/>
          <w:szCs w:val="30"/>
        </w:rPr>
      </w:r>
    </w:p>
    <w:p>
      <w:pPr>
        <w:pStyle w:val="Normal"/>
        <w:spacing w:lineRule="auto" w:line="336"/>
        <w:jc w:val="center"/>
        <w:rPr/>
      </w:pPr>
      <w:r>
        <w:rPr>
          <w:rFonts w:ascii="仿宋" w:hAnsi="仿宋" w:cs="仿宋" w:eastAsia="仿宋"/>
        </w:rPr>
        <w:t>师大党</w:t>
      </w:r>
      <w:r>
        <w:rPr>
          <w:rFonts w:ascii="仿宋" w:hAnsi="仿宋" w:cs="仿宋" w:eastAsia="仿宋"/>
          <w:color w:val="000000"/>
        </w:rPr>
        <w:t>文</w:t>
      </w:r>
      <w:r>
        <w:rPr>
          <w:rFonts w:ascii="仿宋" w:hAnsi="仿宋" w:cs="仿宋_GB2312" w:eastAsia="仿宋"/>
        </w:rPr>
        <w:t>〔</w:t>
      </w:r>
      <w:r>
        <w:rPr>
          <w:rFonts w:eastAsia="仿宋" w:cs="宋体;SimSun" w:ascii="仿宋" w:hAnsi="仿宋"/>
        </w:rPr>
        <w:t>2019</w:t>
      </w:r>
      <w:r>
        <w:rPr>
          <w:rFonts w:ascii="仿宋" w:hAnsi="仿宋" w:cs="仿宋_GB2312" w:eastAsia="仿宋"/>
        </w:rPr>
        <w:t>〕</w:t>
      </w:r>
      <w:r>
        <w:rPr>
          <w:rFonts w:eastAsia="仿宋" w:cs="仿宋_GB2312" w:ascii="仿宋" w:hAnsi="仿宋"/>
          <w:color w:val="000000"/>
        </w:rPr>
        <w:t>48</w:t>
      </w:r>
      <w:r>
        <w:rPr>
          <w:rFonts w:ascii="仿宋" w:hAnsi="仿宋" w:cs="仿宋_GB2312" w:eastAsia="仿宋"/>
          <w:color w:val="000000"/>
        </w:rPr>
        <w:t>号</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2863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55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ind w:firstLine="18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eastAsia="方正小标宋简体" w:cs="仿宋" w:ascii="方正小标宋简体" w:hAnsi="方正小标宋简体"/>
          <w:bCs/>
          <w:color w:val="000000"/>
          <w:kern w:val="2"/>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中共河南师范大学委员会</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cs="仿宋" w:eastAsia="方正小标宋简体"/>
          <w:bCs/>
          <w:color w:val="000000"/>
          <w:kern w:val="2"/>
          <w:sz w:val="44"/>
          <w:szCs w:val="44"/>
        </w:rPr>
        <w:t>关于印发《河南师范大学学习贯彻全省教育大会精神工作方案》的通知</w:t>
      </w:r>
    </w:p>
    <w:p>
      <w:pPr>
        <w:pStyle w:val="Normal"/>
        <w:snapToGrid w:val="false"/>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rPr>
          <w:rFonts w:ascii="仿宋" w:hAnsi="仿宋" w:eastAsia="仿宋" w:cs="仿宋"/>
          <w:color w:val="000000"/>
        </w:rPr>
      </w:pPr>
      <w:r>
        <w:rPr>
          <w:rFonts w:ascii="仿宋" w:hAnsi="仿宋" w:cs="仿宋" w:eastAsia="仿宋"/>
          <w:color w:val="000000"/>
        </w:rPr>
        <w:t>各基层党委、党总支、直属党支部，校直各单位：</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河南师范大学学习贯彻全省教育大会精神工作方案》已经校党委常委会研究通过，现予印发，请认真贯彻落实。</w:t>
      </w:r>
    </w:p>
    <w:p>
      <w:pPr>
        <w:pStyle w:val="Normal"/>
        <w:snapToGrid w:val="false"/>
        <w:spacing w:lineRule="exact" w:line="560"/>
        <w:ind w:firstLine="640"/>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640"/>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640"/>
        <w:jc w:val="right"/>
        <w:rPr>
          <w:rFonts w:ascii="仿宋" w:hAnsi="仿宋" w:eastAsia="仿宋" w:cs="仿宋"/>
          <w:color w:val="000000"/>
        </w:rPr>
      </w:pPr>
      <w:r>
        <w:rPr>
          <w:rFonts w:ascii="仿宋" w:hAnsi="仿宋" w:cs="仿宋" w:eastAsia="仿宋"/>
          <w:color w:val="000000"/>
        </w:rPr>
        <w:t>中共河南师范大学委员会</w:t>
      </w:r>
    </w:p>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985"/>
          <w:pgNumType w:fmt="decimal"/>
          <w:formProt w:val="false"/>
          <w:textDirection w:val="lrTb"/>
          <w:docGrid w:type="lines" w:linePitch="312" w:charSpace="0"/>
        </w:sectPr>
        <w:pStyle w:val="Normal"/>
        <w:snapToGrid w:val="false"/>
        <w:spacing w:lineRule="exact" w:line="560"/>
        <w:ind w:right="311" w:firstLine="640"/>
        <w:jc w:val="right"/>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师范大学学习贯彻全省教育大会精神工作方案</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为全面贯彻习近平总书记关于教育工作的重要论述和全国全省教育大会精神，根据《中共河南省委高校工委 中共河南省教育厅党组 关于认真学习贯彻全省教育大会精神的通知》（豫教党〔</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55</w:t>
      </w:r>
      <w:r>
        <w:rPr>
          <w:rFonts w:ascii="仿宋" w:hAnsi="仿宋" w:cs="仿宋" w:eastAsia="仿宋"/>
          <w:color w:val="000000"/>
        </w:rPr>
        <w:t>号）要求，结合我校实际，特制订本方案。</w:t>
      </w:r>
    </w:p>
    <w:p>
      <w:pPr>
        <w:pStyle w:val="Normal"/>
        <w:snapToGrid w:val="false"/>
        <w:spacing w:lineRule="exact" w:line="560"/>
        <w:ind w:firstLine="624"/>
        <w:rPr>
          <w:rFonts w:ascii="黑体;SimHei" w:hAnsi="黑体;SimHei" w:eastAsia="黑体;SimHei" w:cs="仿宋"/>
          <w:b/>
          <w:b/>
          <w:color w:val="000000"/>
        </w:rPr>
      </w:pPr>
      <w:r>
        <w:rPr>
          <w:rFonts w:ascii="黑体;SimHei" w:hAnsi="黑体;SimHei" w:cs="仿宋" w:eastAsia="黑体;SimHei"/>
          <w:b/>
          <w:color w:val="000000"/>
        </w:rPr>
        <w:t>一、指导思想</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以习近平新时代中国特色社会主义思想为指导，牢固树立“四个意识”，切实增强“四个自信”，坚决做到“两个维护”，全面贯彻习近平总书记关于教育工作的重要论述，引导师生员工把思想和行动统一到党中央、国务院和省委省政府关于教育工作的决策部署上来，统一到全国教育大会和全省教育大会精神上来，围绕立德树人根本任务，强措施、补短板、提质量，为加快推进教育现代化、建设教育强省、办好人民满意的教育，把学校建设成为世界知名、全国著名、区域引领、特色鲜明的高水平大学奠定坚实基础。</w:t>
      </w:r>
    </w:p>
    <w:p>
      <w:pPr>
        <w:pStyle w:val="Normal"/>
        <w:snapToGrid w:val="false"/>
        <w:spacing w:lineRule="exact" w:line="560"/>
        <w:ind w:firstLine="624"/>
        <w:rPr>
          <w:rFonts w:ascii="黑体;SimHei" w:hAnsi="黑体;SimHei" w:eastAsia="黑体;SimHei" w:cs="仿宋"/>
          <w:b/>
          <w:b/>
          <w:color w:val="000000"/>
        </w:rPr>
      </w:pPr>
      <w:r>
        <w:rPr>
          <w:rFonts w:ascii="黑体;SimHei" w:hAnsi="黑体;SimHei" w:cs="仿宋" w:eastAsia="黑体;SimHei"/>
          <w:b/>
          <w:color w:val="000000"/>
        </w:rPr>
        <w:t>二、主要任务</w:t>
      </w:r>
    </w:p>
    <w:p>
      <w:pPr>
        <w:pStyle w:val="Normal"/>
        <w:snapToGrid w:val="false"/>
        <w:spacing w:lineRule="exact" w:line="560"/>
        <w:ind w:firstLine="624"/>
        <w:rPr>
          <w:rFonts w:ascii="楷体_GB2312" w:hAnsi="楷体_GB2312" w:eastAsia="楷体_GB2312" w:cs="仿宋"/>
          <w:b/>
          <w:b/>
          <w:color w:val="000000"/>
        </w:rPr>
      </w:pPr>
      <w:r>
        <w:rPr>
          <w:rFonts w:ascii="楷体_GB2312" w:hAnsi="楷体_GB2312" w:cs="仿宋" w:eastAsia="楷体_GB2312"/>
          <w:b/>
          <w:color w:val="000000"/>
        </w:rPr>
        <w:t>（一）深入贯彻落实全国教育大会精神</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各基层党委、党总支、直属党支部和校内各单位，要对照《河南师范大学深入学习宣传贯彻全国教育大会精神工作方案》《河南师范大学深入学习宣传贯彻全国教育大会精神任务分解表》，继续做好习近平总书记关于教育工作重要论述和全国教育大会精神的学习宣传贯彻，对已完成的工作任务再夯实、再提高，对未完成的工作任务要倒排时间节点，按时保质保量完成，对长期坚持的工作任务要创新方式方法，确保各项工作抓常抓长、落细落实。</w:t>
      </w:r>
    </w:p>
    <w:p>
      <w:pPr>
        <w:pStyle w:val="Normal"/>
        <w:spacing w:lineRule="exact" w:line="560"/>
        <w:ind w:left="640" w:hanging="0"/>
        <w:rPr>
          <w:rFonts w:ascii="楷体_GB2312" w:hAnsi="楷体_GB2312" w:eastAsia="楷体_GB2312" w:cs="仿宋"/>
          <w:b/>
          <w:b/>
          <w:color w:val="000000"/>
        </w:rPr>
      </w:pPr>
      <w:r>
        <w:rPr>
          <w:rFonts w:ascii="楷体_GB2312" w:hAnsi="楷体_GB2312" w:cs="仿宋" w:eastAsia="楷体_GB2312"/>
          <w:b/>
          <w:color w:val="000000"/>
        </w:rPr>
        <w:t>（二）深入学习宣传全省教育大会精神</w:t>
      </w:r>
    </w:p>
    <w:p>
      <w:pPr>
        <w:pStyle w:val="Normal"/>
        <w:spacing w:lineRule="exact" w:line="560"/>
        <w:ind w:firstLine="622"/>
        <w:rPr>
          <w:rFonts w:ascii="仿宋" w:hAnsi="仿宋" w:eastAsia="仿宋" w:cs="仿宋"/>
          <w:color w:val="000000"/>
        </w:rPr>
      </w:pPr>
      <w:r>
        <w:rPr>
          <w:rFonts w:ascii="仿宋" w:hAnsi="仿宋" w:cs="仿宋" w:eastAsia="仿宋"/>
          <w:color w:val="000000"/>
        </w:rPr>
        <w:t>各基层党委、党总支、直属党支部和校内各单位，要把全省教育大会精神作为当前和今后一个时期的重要学习宣传内容，重点学习宣传王国生书记和陈润儿省长在全省教育大会上的讲话精神和《中共河南省委河南省人民政府关于全面深化新时代教师队伍建设改革的实施意见》《河南教育现代化</w:t>
      </w:r>
      <w:r>
        <w:rPr>
          <w:rFonts w:eastAsia="仿宋" w:cs="仿宋" w:ascii="仿宋" w:hAnsi="仿宋"/>
          <w:color w:val="000000"/>
        </w:rPr>
        <w:t>2035</w:t>
      </w:r>
      <w:r>
        <w:rPr>
          <w:rFonts w:ascii="仿宋" w:hAnsi="仿宋" w:cs="仿宋" w:eastAsia="仿宋"/>
          <w:color w:val="000000"/>
        </w:rPr>
        <w:t>》《加快推进河南教育现代化实施方案（</w:t>
      </w:r>
      <w:r>
        <w:rPr>
          <w:rFonts w:eastAsia="仿宋" w:cs="仿宋" w:ascii="仿宋" w:hAnsi="仿宋"/>
          <w:color w:val="000000"/>
        </w:rPr>
        <w:t>2018-2022</w:t>
      </w:r>
      <w:r>
        <w:rPr>
          <w:rFonts w:ascii="仿宋" w:hAnsi="仿宋" w:cs="仿宋" w:eastAsia="仿宋"/>
          <w:color w:val="000000"/>
        </w:rPr>
        <w:t>年）》等纲领性文件，引导广大师生充分认识召开全省教育大会的重要意义，准确把握全省教育大会的战略要求，切实将大会精神转化为谋划发展的思路和推动工作的举措。</w:t>
      </w:r>
    </w:p>
    <w:p>
      <w:pPr>
        <w:pStyle w:val="Normal"/>
        <w:spacing w:lineRule="exact" w:line="560"/>
        <w:ind w:firstLine="62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校党委理论学习中心组传达学习</w:t>
      </w:r>
    </w:p>
    <w:p>
      <w:pPr>
        <w:pStyle w:val="Normal"/>
        <w:spacing w:lineRule="exact" w:line="560"/>
        <w:ind w:left="640" w:hanging="0"/>
        <w:rPr>
          <w:rFonts w:ascii="仿宋" w:hAnsi="仿宋" w:eastAsia="仿宋" w:cs="仿宋"/>
          <w:color w:val="000000"/>
        </w:rPr>
      </w:pPr>
      <w:r>
        <w:rPr>
          <w:rFonts w:ascii="仿宋" w:hAnsi="仿宋" w:cs="仿宋" w:eastAsia="仿宋"/>
          <w:color w:val="000000"/>
        </w:rPr>
        <w:t>责任部门：党委宣传部</w:t>
      </w:r>
    </w:p>
    <w:p>
      <w:pPr>
        <w:pStyle w:val="Normal"/>
        <w:spacing w:lineRule="exact" w:line="560"/>
        <w:ind w:firstLine="62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基层党委、党总支、直属党支部理论学习中心组传达学习</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各基层党委、党总支、直属党支部</w:t>
      </w:r>
    </w:p>
    <w:p>
      <w:pPr>
        <w:pStyle w:val="Normal"/>
        <w:spacing w:lineRule="exact" w:line="560"/>
        <w:ind w:firstLine="6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利用周二下午理论学习时间，组织教职工认真学习全省教育大会精神，并结合实际工作展开讨论。</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各基层党委、党总支、直属党支部</w:t>
      </w:r>
    </w:p>
    <w:p>
      <w:pPr>
        <w:pStyle w:val="Normal"/>
        <w:spacing w:lineRule="exact" w:line="560"/>
        <w:ind w:firstLine="6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中共中央 国务院关于加强和改进新形势下高校思想政治工作的意见》和《中共教育部党组关于加强和改进高校领导干部深入基层联系学生工作的通知》，组织校领导，学院书记、院长带头向师生宣讲全省教育大会精神，力求听得懂、能领会、可落实。</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办公室、校长办公室、党委宣传部、各学院</w:t>
      </w:r>
    </w:p>
    <w:p>
      <w:pPr>
        <w:pStyle w:val="Normal"/>
        <w:spacing w:lineRule="exact" w:line="560"/>
        <w:ind w:firstLine="62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邀请领导干部、专家学者为干部和师生做专题培训，解读全省教育大会精神。</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w:t>
      </w:r>
    </w:p>
    <w:p>
      <w:pPr>
        <w:pStyle w:val="Normal"/>
        <w:spacing w:lineRule="exact" w:line="560"/>
        <w:ind w:firstLine="6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将全省教育大会精神纳入学校干部培训、党校培训、团校培训的重要内容。</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组织部、校团委</w:t>
      </w:r>
    </w:p>
    <w:p>
      <w:pPr>
        <w:pStyle w:val="Normal"/>
        <w:spacing w:lineRule="exact" w:line="560"/>
        <w:ind w:firstLine="62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积极利用校内媒体对全省教育大会精神开展生动多样的宣传解读，引导师生全面理解、准确把握其重要内涵和精神实质。</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w:t>
      </w:r>
    </w:p>
    <w:p>
      <w:pPr>
        <w:pStyle w:val="Normal"/>
        <w:spacing w:lineRule="exact" w:line="560"/>
        <w:ind w:firstLine="622"/>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利用校园网、《河南师大报》、广播站、官方微信、官方微博大力宣传各单位落实全省教育大会精神的具体举措和实际行动，积极反映学校师生学习贯彻全省教育大会精神的典型事迹和良好风貌。</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w:t>
      </w:r>
    </w:p>
    <w:p>
      <w:pPr>
        <w:pStyle w:val="Normal"/>
        <w:snapToGrid w:val="false"/>
        <w:spacing w:lineRule="exact" w:line="560"/>
        <w:ind w:firstLine="624"/>
        <w:rPr>
          <w:rFonts w:ascii="楷体_GB2312" w:hAnsi="楷体_GB2312" w:eastAsia="楷体_GB2312" w:cs="仿宋"/>
          <w:b/>
          <w:b/>
          <w:color w:val="000000"/>
        </w:rPr>
      </w:pPr>
      <w:r>
        <w:rPr>
          <w:rFonts w:ascii="楷体_GB2312" w:hAnsi="楷体_GB2312" w:cs="仿宋" w:eastAsia="楷体_GB2312"/>
          <w:b/>
          <w:color w:val="000000"/>
        </w:rPr>
        <w:t>（三）全面贯彻落实全省教育大会精神</w:t>
      </w:r>
    </w:p>
    <w:p>
      <w:pPr>
        <w:pStyle w:val="Normal"/>
        <w:spacing w:lineRule="exact" w:line="560"/>
        <w:ind w:firstLine="622"/>
        <w:rPr>
          <w:rFonts w:ascii="仿宋" w:hAnsi="仿宋" w:eastAsia="仿宋" w:cs="仿宋"/>
          <w:color w:val="000000"/>
        </w:rPr>
      </w:pPr>
      <w:r>
        <w:rPr>
          <w:rFonts w:ascii="仿宋" w:hAnsi="仿宋" w:cs="仿宋" w:eastAsia="仿宋"/>
          <w:color w:val="000000"/>
        </w:rPr>
        <w:t>各基层党委、党总支、直属党支部和校内各单位，要准确把握全省教育大会精神的重点任务，深刻领会新时代教育发展的形势要求，结合学校实际工作，以扎实的举措、严谨的作风确保省委、省政府的决策部署落地生根、取得实效。</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落实立德树人根本任务</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加强理论武装，深入推进习近平中国特色社会主义思想进教材、进课堂、进头脑。推动思想政治理论课改革创新，不断增强思想政治理论课的思想性、理论性、亲和力和针对性，推进“课程思政”，推进各类课程与思想政治理论课同向同行，形成协同效应。推动思想政治工作联网上线，提升思想政治教育的时代感和吸引力。</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党委教师工作部、党委学工部、党委研工部、教务处、校团委、马克思主义学院</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修订完善人才培养方案，把立德树人根本任务纳入思想道德教育、文化知识教育、社会实践教育各环节，贯穿学科体系、教学体系、教材体系、管理体系各领域，努力构建德智体美劳全面培养的教育体系。</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务处、校团委、各学院</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坚持以智育人，强化科学文化知识教育，培养学生独立思考、主动探究、善于发现并解决问题的能力；坚持以体强人，牢固树立“健康第一”的教育理念，配足体育师资，开齐体育课程；坚持以美润人、以文化人，加强美育课程建设，推动高雅艺术进校园、进课堂、进心灵；坚持以劳塑人，加强劳动教育，锻炼学生吃苦耐劳精神。</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务处、体育学院、美术学院、党委宣传部、校团委</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推进“三全育人”，突出齐抓共管，形成家庭、学校、社会紧密衔接的完整育人链条。建立信息沟通互动平台，形成学校教育与家庭教育协同联动机制。加强校地合作，充分发挥社会育人功能。</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党委学工部、党委研工部、党委保卫部</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结合“清明”“端午”“春节”等节日，加强中华民族优秀传统文化教育。深挖焦裕禄精神、红旗渠精神、大别山精神等丰富红色文化资源，组织学生到红色革命教育基地接受熏陶，到艰苦地区体验生活，在实践中磨炼意志品质。大力弘扬和培育社会主义核心价值观。</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宣传部，党委教师工作部，党委学工部，党委研工部，校团委，各基层党委、党总支、直属党支部</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促进内涵提质发展</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学校第十二次党代会确定的重点任务，对标“世界知名、全国著名、区域引领、特色鲜明”高水平大学的办学目标，进一步明确学校办学定位、办学特色，打造学校核心竞争力，促进学校特色发展、内涵发展。</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发展规划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抓好重点学科建设，结合国家重点支持和河南区域特点，以一流学科建设为引领，构建世界一流、国家一流、省级一流的三级学科建设体系，实施“学科带头人</w:t>
      </w:r>
      <w:r>
        <w:rPr>
          <w:rFonts w:eastAsia="仿宋" w:cs="仿宋" w:ascii="仿宋" w:hAnsi="仿宋"/>
          <w:color w:val="000000"/>
        </w:rPr>
        <w:t>+</w:t>
      </w:r>
      <w:r>
        <w:rPr>
          <w:rFonts w:ascii="仿宋" w:hAnsi="仿宋" w:cs="仿宋" w:eastAsia="仿宋"/>
          <w:color w:val="000000"/>
        </w:rPr>
        <w:t>团队”的学科建设计划，制定学科建设特区制度，激发学科团队成员发展活力，建设一批重点学科、重点实验室、重点创新团队。</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学科建设办公室</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高创新应用能力，汇聚创新资源，打造创新平台，激发创新活力，特别是应用型学科要发挥政产学研结合优势，同地方政府、行业企业等建立协同创新关系。</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科技处、社会科学处</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创新人才培养模式，优化学科专业结构，深化教育教学改革，探索完善产教、科教、企教融合，把创新创业教育贯穿人才培养全过程，按照学科专业一体化的建设思路，加快推进传统专业的更新升级、新兴专业的竞进提质、交叉专业的凝练融合，切实增加专业结构调整的前瞻性、专业设置的针对性、人才培养的适应性。</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务处、各学院</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强化师范教育引领</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贯彻落实师范院校建设标准、师范类专业办学标准和师范类人才培养标准，努力建设一流师范大学和一流师范专业。</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发展规划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师范院校要坚持以师范教育为主业”的要求，适应时代发展，明确培养目标，造就学科知识扎实、专业能力突出、教育情怀深厚的高素质复合型教师。</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务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研究省委、省政府、省教育厅“加大对师范院校、师范专业支持力度，提高师范专业生均拨款标准，增加师范类学科经费投入”等政策措施，力争尽早落实，切实保障学校改革发展。</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发展规划处、财务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改进师范专业招生制度，探索实行“定向招生、定向培养、定向就业”政策，精准培养本土化教师。改进招生办法，提高生源质量。</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招生办公室</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推动教师教育职前培养和职后培训一体化、本硕博一体化和教学研究一体化。实施“卓越教师培养计划”，推进教师培养模式改革，构建全方位教育实践内容体系，强化“三字一话一制作”等师范生基本技能。</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务处、教育学部、研究生院、学生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以“国培计划”为引领，构建国培</w:t>
      </w:r>
      <w:r>
        <w:rPr>
          <w:rFonts w:eastAsia="仿宋" w:cs="仿宋" w:ascii="仿宋" w:hAnsi="仿宋"/>
          <w:color w:val="000000"/>
        </w:rPr>
        <w:t>-</w:t>
      </w:r>
      <w:r>
        <w:rPr>
          <w:rFonts w:ascii="仿宋" w:hAnsi="仿宋" w:cs="仿宋" w:eastAsia="仿宋"/>
          <w:color w:val="000000"/>
        </w:rPr>
        <w:t>省培</w:t>
      </w:r>
      <w:r>
        <w:rPr>
          <w:rFonts w:eastAsia="仿宋" w:cs="仿宋" w:ascii="仿宋" w:hAnsi="仿宋"/>
          <w:color w:val="000000"/>
        </w:rPr>
        <w:t>-</w:t>
      </w:r>
      <w:r>
        <w:rPr>
          <w:rFonts w:ascii="仿宋" w:hAnsi="仿宋" w:cs="仿宋" w:eastAsia="仿宋"/>
          <w:color w:val="000000"/>
        </w:rPr>
        <w:t>市培</w:t>
      </w:r>
      <w:r>
        <w:rPr>
          <w:rFonts w:eastAsia="仿宋" w:cs="仿宋" w:ascii="仿宋" w:hAnsi="仿宋"/>
          <w:color w:val="000000"/>
        </w:rPr>
        <w:t>-</w:t>
      </w:r>
      <w:r>
        <w:rPr>
          <w:rFonts w:ascii="仿宋" w:hAnsi="仿宋" w:cs="仿宋" w:eastAsia="仿宋"/>
          <w:color w:val="000000"/>
        </w:rPr>
        <w:t>县培</w:t>
      </w:r>
      <w:r>
        <w:rPr>
          <w:rFonts w:eastAsia="仿宋" w:cs="仿宋" w:ascii="仿宋" w:hAnsi="仿宋"/>
          <w:color w:val="000000"/>
        </w:rPr>
        <w:t>-</w:t>
      </w:r>
      <w:r>
        <w:rPr>
          <w:rFonts w:ascii="仿宋" w:hAnsi="仿宋" w:cs="仿宋" w:eastAsia="仿宋"/>
          <w:color w:val="000000"/>
        </w:rPr>
        <w:t>校培五级培训体系，充分利用教育部“名校长领航工程”项目和教育博士专业学位平台，打造一流名师、名校长培养培训品牌。</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育学部、继续教育学院</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加强教师队伍建设</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落实“四有”好老师，“四个引路人”要求，出台《加强师德师风建设实施细则》《教师行为准则》等管理办法，建立健全师德师风建设长效机制。制订《河南师范大学师德考核和师德一票否决实施细则》，落实《新时代高校教师职业行为十项准则》，明确教师不可为、不能为的负面行为清单。</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教师工作部</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深化教师管理改革，严格教师资格准入，严格执行教师持证上岗制度，把好教师入口关。</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教师工作部、人事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坚持引育并举，着力造就一支师德高尚、业务精强、充满活动的人才队伍。发挥学科领军人才的作用，实施高端人才计划，组建一批高水平科研创新团队。鼓励教职工攻读博士，优化师资队伍结构。有计划选拔中青年教师外出研修学习，提升综合素质。</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人事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完善教职工收入分配及合理增长机制，确保教职工收入增长与学校事业发展同步、劳动报酬提高与工作绩效提升同步。通过建设人才公寓，提升附小幼儿园办学质量，简化科研报销审批流程等手段，减轻教师负担，解决教师合理诉求。</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人事处、科研处、财务处、基建处、附小、幼儿园</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深化学校综合改革</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落实《河南师范大学综合改革方案》，全面推进学校综合改革，强力推进体制完善和机制创新，着力优化内部治理结构，实现关键领域的重点突破，全面推动各项事业高质量发展。</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发展规划处、各单位</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克服“唯论文、唯职称、唯学历、唯奖项”倾向，切实扭转不科学的评价导向，注重标志性成果的质量、贡献、影响，突出品德、能力、业绩导向，修订完善现有评价考核制度。</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人事处</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规章制度、政策措施、意见办法进行全面清查和梳理，做到从实废止制度、从准修改制度、从严建立制度，不断提升工作制度化、规范化，高质量推进全校规章制度“废改立”工作。</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党委办公室、校长办公室、各职能部门、各学院</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断加大国际化办学力度，产出具有国际影响的科研成果，培养具有国际视野的创新型人才。探索以学校为主导、学院为主体、项目为依托的国际交流与合作机制，加大与世界知名大学、研究机构的合作力度。</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国际合作与交流处、国际教育学院、各学院</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实施“社会服务能力提升计划”，转化一批有关新能源新材料、生物与新医药、人工智能、现代农业、生态环保、文化产业、互联网商务、电子信息等关键技术，努力把学校建设成为行业产业技术的研发转化基地、区域创新发展的引领阵地，全面提高服务经济社会发展的能力和水平。</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科技处</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挥学科齐全、人才密集的优势，繁荣发展哲学社会科学，加强前瞻性、针对性、储备性战略研究，发挥新型智库作用，当好党委、政府决策的“思想库”。</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社会科学处</w:t>
      </w:r>
    </w:p>
    <w:p>
      <w:pPr>
        <w:pStyle w:val="Normal"/>
        <w:spacing w:lineRule="exact" w:line="560"/>
        <w:ind w:firstLine="624"/>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加强学校党的领导</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把抓好党建工作作为办学治校基本功，把政治建设摆在首位，牢固树立“四个意识”，坚定“四个自信”，做到“两个维护”。党组织切实履行好“把方向、管大局、做决策、抓班子、带队伍、保落实”的领导职责，坚持和完善党委领导下的校长负责制。</w:t>
      </w:r>
    </w:p>
    <w:p>
      <w:pPr>
        <w:pStyle w:val="Normal"/>
        <w:spacing w:lineRule="exact" w:line="560"/>
        <w:ind w:firstLine="622"/>
        <w:rPr>
          <w:rFonts w:ascii="仿宋" w:hAnsi="仿宋" w:eastAsia="仿宋" w:cs="仿宋"/>
          <w:color w:val="000000"/>
        </w:rPr>
      </w:pPr>
      <w:r>
        <w:rPr>
          <w:rFonts w:ascii="仿宋" w:hAnsi="仿宋" w:cs="仿宋" w:eastAsia="仿宋"/>
          <w:color w:val="000000"/>
        </w:rPr>
        <w:t>责任部门：校党委，各基层党委、党总支、直属党支部</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落实意识形态工作责任制，不断巩固马克思主义在意识形态领域的指导地位，牢牢掌握学校意识形态工作领导权、管理权和话语权。</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党委宣传部、各职能部门、各学院</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把做好思想政治工作作为各项工作的生命线，落实学校思想政治工作“双提”计划，建立健全“三全育人”格局和 “十大育人”体系。</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党委宣传部、各职能部门、各学院</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树立正确选人用人导向，把政治过硬、品行优良、业务精通、锐意进取的优秀干部选配到领导岗位上。</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党委组织部</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加强基层党组织建设，通过“书记论坛”“五星级党组织”创建和“五星级党员”创评活动等有效载体，进一步发挥基层党组织的战斗堡垒和党员的先锋模范作用。</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党委组织部，各基层党委、党总支、直属党支部</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坚持全面从严治党，加强党员日常教育管理，持之以恒正风肃纪，深入推进反腐败斗争，打好作风建设持久战。</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校党委、校纪委</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加强学校基础设施建设和管理，完善校园人防、物防、技防，强化校园及周边综合治理，维护学校安全稳定。积极开展安全教育，增强学生安全意识和自我防范能力。做好校园矛盾隐患排查，把问题解决在萌芽状态。</w:t>
      </w:r>
    </w:p>
    <w:p>
      <w:pPr>
        <w:pStyle w:val="Normal"/>
        <w:snapToGrid w:val="false"/>
        <w:spacing w:lineRule="exact" w:line="560"/>
        <w:ind w:firstLine="622"/>
        <w:rPr>
          <w:rFonts w:ascii="仿宋" w:hAnsi="仿宋" w:eastAsia="仿宋" w:cs="仿宋"/>
          <w:color w:val="000000"/>
        </w:rPr>
      </w:pPr>
      <w:r>
        <w:rPr>
          <w:rFonts w:ascii="仿宋" w:hAnsi="仿宋" w:cs="仿宋" w:eastAsia="仿宋"/>
          <w:color w:val="000000"/>
        </w:rPr>
        <w:t>责任部门：党委保卫部、稳定办、各学院</w:t>
      </w:r>
    </w:p>
    <w:p>
      <w:pPr>
        <w:pStyle w:val="Normal"/>
        <w:spacing w:lineRule="exact" w:line="560"/>
        <w:ind w:left="640" w:hanging="0"/>
        <w:rPr>
          <w:rFonts w:ascii="黑体;SimHei" w:hAnsi="黑体;SimHei" w:eastAsia="黑体;SimHei" w:cs="仿宋"/>
          <w:color w:val="000000"/>
        </w:rPr>
      </w:pPr>
      <w:r>
        <w:rPr>
          <w:rFonts w:ascii="黑体;SimHei" w:hAnsi="黑体;SimHei" w:cs="仿宋" w:eastAsia="黑体;SimHei"/>
          <w:color w:val="000000"/>
        </w:rPr>
        <w:t>三、工作要求</w:t>
      </w:r>
    </w:p>
    <w:p>
      <w:pPr>
        <w:pStyle w:val="Normal"/>
        <w:spacing w:lineRule="exact" w:line="560"/>
        <w:ind w:firstLine="612"/>
        <w:rPr/>
      </w:pPr>
      <w:r>
        <w:rPr>
          <w:rFonts w:ascii="楷体_GB2312" w:hAnsi="楷体_GB2312" w:cs="仿宋" w:eastAsia="楷体_GB2312"/>
          <w:b/>
          <w:color w:val="000000"/>
        </w:rPr>
        <w:t>（一）提高认识</w:t>
      </w:r>
      <w:r>
        <w:rPr>
          <w:rFonts w:ascii="仿宋" w:hAnsi="仿宋" w:cs="仿宋" w:eastAsia="仿宋"/>
          <w:color w:val="000000"/>
        </w:rPr>
        <w:t>。深刻学习领会、坚决贯彻落实全省教育大会精神，是当前和今后一个时期学校的首要任务。各基层党委、党总支、直属党支部，校内各单位，要切实加强组织领导，结合本单位实际，对学习贯彻工作进行专题部署，迅速掀起学习贯彻大会精神热潮。</w:t>
      </w:r>
    </w:p>
    <w:p>
      <w:pPr>
        <w:pStyle w:val="Normal"/>
        <w:spacing w:lineRule="exact" w:line="560"/>
        <w:ind w:firstLine="612"/>
        <w:rPr/>
      </w:pPr>
      <w:r>
        <w:rPr>
          <w:rFonts w:ascii="楷体_GB2312" w:hAnsi="楷体_GB2312" w:cs="仿宋" w:eastAsia="楷体_GB2312"/>
          <w:b/>
          <w:color w:val="000000"/>
        </w:rPr>
        <w:t>（二）细化任务。</w:t>
      </w:r>
      <w:r>
        <w:rPr>
          <w:rFonts w:ascii="仿宋" w:hAnsi="仿宋" w:cs="仿宋" w:eastAsia="仿宋"/>
          <w:color w:val="000000"/>
        </w:rPr>
        <w:t>要大兴调查研究之风，对照会议精神，落实各项工作任务，明确责任单位，细化责任分工。要坚持政治任务和岗位职责相结合、一般要求和特殊规定相结合，把学习贯彻大会精神的责任明确下来，真正把大会精神落细落小落实。</w:t>
      </w:r>
    </w:p>
    <w:p>
      <w:pPr>
        <w:pStyle w:val="Normal"/>
        <w:spacing w:lineRule="exact" w:line="560"/>
        <w:ind w:firstLine="612"/>
        <w:rPr/>
      </w:pPr>
      <w:r>
        <w:rPr>
          <w:rFonts w:ascii="楷体_GB2312" w:hAnsi="楷体_GB2312" w:cs="仿宋" w:eastAsia="楷体_GB2312"/>
          <w:b/>
          <w:color w:val="000000"/>
        </w:rPr>
        <w:t>（三）加强督导。</w:t>
      </w:r>
      <w:r>
        <w:rPr>
          <w:rFonts w:ascii="仿宋" w:hAnsi="仿宋" w:cs="仿宋" w:eastAsia="仿宋"/>
          <w:color w:val="000000"/>
        </w:rPr>
        <w:t>学校有关部门要组成督查工作组，对各单位贯彻落实全省教育大会情况进行摸底调研，有关贯彻落实情况纳入领导班子和领导干部考核、党建工作和述职述廉工作考核范围，确保各项工作不折不扣落实到位。</w:t>
      </w:r>
    </w:p>
    <w:p>
      <w:pPr>
        <w:pStyle w:val="Style16"/>
        <w:snapToGrid w:val="false"/>
        <w:spacing w:lineRule="exact" w:line="560"/>
        <w:ind w:firstLine="622"/>
        <w:rPr>
          <w:color w:val="000000"/>
          <w:kern w:val="2"/>
          <w:szCs w:val="32"/>
        </w:rPr>
      </w:pPr>
      <w:r>
        <w:rPr>
          <w:color w:val="000000"/>
          <w:kern w:val="2"/>
          <w:szCs w:val="32"/>
        </w:rPr>
        <w:t>各基层党委、党总支、直属党支部和校内各单位要根据本方案的要求，认真组织学习贯彻习近平总书记关于教育工作的重要论述和全国全省教育大会精神，有关学习贯彻情况要及时报党委办公室、校长办公室和党委宣传部。</w:t>
      </w:r>
    </w:p>
    <w:p>
      <w:pPr>
        <w:pStyle w:val="Normal"/>
        <w:spacing w:lineRule="exact" w:line="560"/>
        <w:ind w:firstLine="610"/>
        <w:jc w:val="right"/>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60"/>
        <w:ind w:firstLine="610"/>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40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napToGrid w:val="false"/>
        <w:spacing w:lineRule="exact" w:line="560"/>
        <w:ind w:firstLine="62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snapToGrid w:val="false"/>
        <w:spacing w:lineRule="exact" w:line="560"/>
        <w:ind w:firstLine="622"/>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spacing w:lineRule="exact" w:line="500"/>
        <w:ind w:firstLine="291"/>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24</w:t>
      </w:r>
      <w:r>
        <w:rPr>
          <w:rFonts w:ascii="仿宋" w:hAnsi="仿宋" w:cs="仿宋" w:eastAsia="仿宋"/>
          <w:bCs/>
          <w:color w:val="000000"/>
          <w:kern w:val="0"/>
          <w:sz w:val="30"/>
          <w:szCs w:val="30"/>
        </w:rPr>
        <w:t>日印发</w:t>
      </w:r>
    </w:p>
    <w:sectPr>
      <w:headerReference w:type="even" r:id="rId6"/>
      <w:headerReference w:type="default" r:id="rId7"/>
      <w:footerReference w:type="even" r:id="rId8"/>
      <w:footerReference w:type="default" r:id="rId9"/>
      <w:type w:val="nextPage"/>
      <w:pgSz w:w="11906" w:h="16838"/>
      <w:pgMar w:left="1474" w:right="1474" w:gutter="0" w:header="851"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思政正文 Char"/>
    <w:qFormat/>
    <w:rPr>
      <w:rFonts w:ascii="仿宋" w:hAnsi="仿宋" w:eastAsia="仿宋" w:cs="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思政正文"/>
    <w:basedOn w:val="Normal"/>
    <w:qFormat/>
    <w:pPr>
      <w:ind w:firstLine="200"/>
    </w:pPr>
    <w:rPr>
      <w:rFonts w:ascii="仿宋" w:hAnsi="仿宋" w:eastAsia="仿宋" w:cs="仿宋"/>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党委办公室</dc:creator>
  <dc:description/>
  <cp:keywords/>
  <dc:language>en-US</dc:language>
  <cp:lastModifiedBy>yl</cp:lastModifiedBy>
  <cp:lastPrinted>2017-06-27T21:42:00Z</cp:lastPrinted>
  <dcterms:modified xsi:type="dcterms:W3CDTF">2019-06-26T03:01:00Z</dcterms:modified>
  <cp:revision>64</cp:revision>
  <dc:subject/>
  <dc:title>河南师范大学文件</dc:title>
</cp:coreProperties>
</file>