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保留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"/>
        <w:gridCol w:w="1682"/>
        <w:gridCol w:w="1099"/>
        <w:gridCol w:w="434"/>
        <w:gridCol w:w="1333"/>
        <w:gridCol w:w="683"/>
        <w:gridCol w:w="667"/>
        <w:gridCol w:w="900"/>
        <w:gridCol w:w="2183"/>
        <w:gridCol w:w="4"/>
      </w:tblGrid>
      <w:tr>
        <w:trPr>
          <w:trHeight w:val="9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留入学资格起止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81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留入学资格原因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5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3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tbl>
      <w:tblPr>
        <w:tblW w:w="1012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544"/>
        <w:gridCol w:w="2365"/>
      </w:tblGrid>
      <w:tr>
        <w:trPr>
          <w:trHeight w:val="203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88" w:hanging="457"/>
        <w:rPr>
          <w:szCs w:val="21"/>
        </w:rPr>
      </w:pPr>
      <w:r>
        <w:rPr>
          <w:szCs w:val="21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怀孕</w:t>
      </w:r>
      <w:r>
        <w:rPr>
          <w:szCs w:val="21"/>
          <w:lang w:eastAsia="zh-CN"/>
        </w:rPr>
        <w:t>）</w:t>
      </w:r>
      <w:r>
        <w:rPr>
          <w:szCs w:val="21"/>
        </w:rPr>
        <w:t>保留入学资格须提供三甲（含）以上医院诊断证明，恢复入学时须经学校指定的医院复查合格，方可办理入学注册手续；</w:t>
      </w:r>
    </w:p>
    <w:p>
      <w:pPr>
        <w:pStyle w:val="Normal"/>
        <w:ind w:left="-229" w:hanging="23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参军入伍保留入学资格请提供预定兵通知书、入伍通知书等相关证明材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7:30:19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