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8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36"/>
          <w:lang w:eastAsia="zh-CN"/>
        </w:rPr>
        <w:t>河南省光电传感集成应用重点实验室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8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32"/>
          <w:lang w:eastAsia="zh-CN"/>
        </w:rPr>
        <w:t>开放基金资助项目研究工作总结报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所在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签章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开始时间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完成时间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联系电话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                     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28"/>
          <w:szCs w:val="32"/>
          <w:lang w:eastAsia="zh-CN"/>
        </w:rPr>
      </w:pPr>
      <w:r>
        <w:rPr>
          <w:rFonts w:eastAsia="黑体;SimHei"/>
          <w:sz w:val="28"/>
          <w:szCs w:val="32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年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月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按下列提纲填写（写不下可加附页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完成的研究内容，做出的成绩及水平。</w:t>
            </w:r>
          </w:p>
          <w:p>
            <w:pPr>
              <w:pStyle w:val="Normal"/>
              <w:ind w:left="560" w:hanging="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对照研究工作计划说明未达到预定目标进度和研究内容的原因（按计划完成者不写此项）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对进一步研究工作的设想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是否希望得到继续资助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6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取得的成果（包括发表的论文、专著、专利等）目录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发表的论文、专著指地址栏中有“绿色化学介质与反应省部共建教育部重点实验室（河南师范大学）”标注的文章；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随《总结报告》提交所列论文、专著、专利证书复印件（或电子版）一份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负责人（签字）</w:t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结论意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（签字）</w:t>
            </w:r>
          </w:p>
          <w:p>
            <w:pPr>
              <w:pStyle w:val="Normal"/>
              <w:ind w:firstLine="6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2:00Z</dcterms:created>
  <dc:creator>深度完美</dc:creator>
  <dc:description/>
  <cp:keywords/>
  <dc:language>en-US</dc:language>
  <cp:lastModifiedBy>HP</cp:lastModifiedBy>
  <dcterms:modified xsi:type="dcterms:W3CDTF">2021-11-08T0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