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河南师范大学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4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版导向出版社目录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b/>
          <w:color w:val="333333"/>
          <w:sz w:val="27"/>
          <w:szCs w:val="27"/>
        </w:rPr>
      </w:r>
    </w:p>
    <w:tbl>
      <w:tblPr>
        <w:tblW w:w="85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4"/>
        <w:gridCol w:w="823"/>
        <w:gridCol w:w="832"/>
        <w:gridCol w:w="2409"/>
        <w:gridCol w:w="1010"/>
      </w:tblGrid>
      <w:tr>
        <w:trPr>
          <w:trHeight w:val="6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2"/>
                <w:szCs w:val="32"/>
              </w:rPr>
              <w:t>出版社名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2"/>
                <w:szCs w:val="32"/>
              </w:rPr>
              <w:t>备注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2"/>
                <w:szCs w:val="32"/>
              </w:rPr>
              <w:t>出版社名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电子工业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教育科学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法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中央文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高等教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中国政法大学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化学工业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北京体育大学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经济科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上海外语教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科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中国戏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人民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中国法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人民教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人民卫生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人民美术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清华大学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人民体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中央编译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人民文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上海文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人民音乐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社会科学文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三联书店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上海人民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商务印书馆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上海音乐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外语教学与研究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中国轻工业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新华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中国建筑工业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中国财政经济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上海三联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中国环境科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中国中医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中国农业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中国经济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中国社会科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中国旅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中华书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中国农业科学技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北京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中国科学技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上海古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荣宝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中国人民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人民法院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华东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中州古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北京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450" w:right="45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8:00Z</dcterms:created>
  <dc:creator>Administrator</dc:creator>
  <dc:description/>
  <cp:keywords/>
  <dc:language>en-US</dc:language>
  <cp:lastModifiedBy>Administrator</cp:lastModifiedBy>
  <dcterms:modified xsi:type="dcterms:W3CDTF">2015-04-30T09:09:00Z</dcterms:modified>
  <cp:revision>2</cp:revision>
  <dc:subject/>
  <dc:title/>
</cp:coreProperties>
</file>