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师范大学党政公文处理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推进学校公文处理工作科学化、制度化、规范化，进一步提高公文处理工作质量和效率，根据《党政机关公文处理工作条例》（中办发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和《党政机关公文格式》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T9704-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结合学校实际，制定本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校党政公文是校党委和行政实施领导、履行职能、处理公务的具有特定效力和规范格式的文书，是传达贯彻党、国家和上级的方针政策，公布规章制度，指导、布置和商洽工作，请示和答复问题，报告、通报和交流情况等的重要工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处理指公文拟制、办理、管理等一系列相互关联、衔接有序的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处理应当坚持实事求是、准确规范、精简高效、安全保密的原则，做到及时、准确、安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全校各单位应当高度重视公文处理工作，加强组织领导，强化队伍建设，由专人负责公文处理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六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主管学校党政公文处理工作，并对学校其他内设机构的公文处理工作进行业务指导和督促检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本办法适用公文包括纸质公文与电子公文。电子公文指通过河南师范大学大学公文信息化系统、依照规定程序进行报批及发布的公文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章  公文种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常用的公文种类主要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决议。适用于会议讨论通过的重大决策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决定。适用于对重要事项做出决策和部署、奖惩有关单位和人员、变更或者撤销下属单位不适当的决定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通告。适用于在一定范围内公布应当遵守或者周知的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意见。适用于对重要问题提出见解和处理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通知。适用于发布、传达要求下属单位执行和有关单位周知或执行的事项以及批转、转发上级有关公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通报。适用于表彰先进、批评错误、传达重要精神和告知重要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报告。适用于向上级单位汇报工作、反映情况，回复上级单位的询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请示。适用于向上级单位请求指示、批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批复。适用于答复下属单位请示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）函。适用于不相隶属单位之间商洽工作、询问和答复问题、请求批准和答复审批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一）纪要。适用于记载会议主要情况和议定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章  公文格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一般由份号、密级和保密期限、紧急程度、发文单位标志、发文字号、签发人、标题、主送单位、正文、附件说明、发文单位署名、成文日期、印章、附注、附件、抄送单位、印发单位和印发日期、页码等组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份号。公文印制份数的顺序号。涉密公文应当标注份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密级和保密期限。公文的秘密等级和保密的期限。涉密的公文应当根据涉密程度分别标注“绝密”、“机密”、“秘密”和保密期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紧急程度。公文送达和办理的时限要求。根据紧急程度，紧急公文应当分别标注“特急”、“加急”，电报应当分别标注“特提”、“特急”、“加急”、“平急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发文单位标志。由发文单位全称或者规范化简称加“文件”二字组成，也可以使用发文单位全称或者规范化简称。联合行文时，发文单位标志可以并用联合发文单位名称，也可单独使用主办单位名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发文字号。由单位代字、年份、发文顺序号组成。联合行文时，使用主办单位的发文字号。以学校党委名义印发的公文，由党委办公室负责统一编号管理；以学校行政名义印发的公文，由校长办公室负责统一编号管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签发人。请示、报告等上行文应当标注签发人姓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标题。由发文单位名称、事由和文种组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主送单位。公文的主要受理单位，应当使用全称、规范化简称或同类型单位统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正文。公文的主体，用来表述公文的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）附件说明。公文如有附件，应当注明附件顺序和名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一）发文单位署名。署发文单位全称或者规范化简称。联合发文时，先编排主办单位署名，其余发文单位署名依次编排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二）成文日期。署会议通过日期或发文单位负责人签发的日期。联合行文时，署最后签发单位负责人签发的日期。成文日期用阿拉伯数字将年、月、日标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三）印章。公文中有发文单位署名的，应当加盖发文单位印章。联合发文时，应在对应发文单位署名上用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四）附注。需要说明的其他事项，应当加括号标注。请示等上行文、需要受理单位答复的平行文，以及需要接受咨询、回复的下行文应将联系人、联系方式作为附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五）附件。公文正文的说明、补充或者参考资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应当另面编排，并在版记之前，与公文正文一起装订。附件的顺序号及其标题应当与附件说明的表述一致。如附件和正文不能一起装订，应当在附件左上角编排公文的发文字号并在其后标注“附件”二字及附件顺序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六）抄送单位。除主送单位外需要执行或知晓公文的其他单位，应当使用全称、规范化简称或者同类型单位统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七）印发单位和印发日期。公文的送印单位和送印日期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八）页码。公文页数顺序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的版式参照《河南师范大学党政公文格式》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用纸幅面采用国际标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型。特殊形式的公文用纸幅面，根据实际需要确定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章  行文规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行文应当确有必要，讲求实效，注重针对性和可操作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文关系根据隶属关系和职权范围确定。一般不得越级行文，特殊情况需要越级行文的，应当同时抄送被越过的单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向上级机关行文，应当遵循以下规则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请示应当一文一事，不得在报告等非请示性公文中夹带请示事项；请示事项涉及校内其他单位业务范围时，应经过协商并取得一致意见后上报。原则上主送一个上级机关，根据需要同时抄送相关上级机关和同级机关，不抄送下级单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由学校党委、行政向上级机关的行文，按职责分工由各单位代拟稿，报分管校领导审核后，由党委办公室或校长办公室统一编号，报学校主要领导签发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学校各单位向上级主管部门请示、报告重大事项，应当经学校党委、行政同意或者授权，并报学校主要领导签发后，由党委办公室、校长办公室上报。学校内设机构除党委办公室、校长办公室外不得对外正式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向下级单位行文，应当遵循以下规则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主送受理单位，根据需要抄送相关单位。重要行文应当同时抄送发文单位的直接上级部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以学校名义下发的公文，涉及校内多个单位职权范围内的事务，相关单位之间应协商一致后方可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上级部门给受双重领导的下级单位行文，必要时抄送该下级单位的另一个上级部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党委和行政、同级党政部门、党政部门与其他同级机关必要时可以联合行文。属于党委、行政各自职权范围内的工作，不得联合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党委、行政联合行文时，行政部门起草的文稿，先由校长办公室审核，然后转党委办公室办理发文；党委部门起草的文稿，先由党委办公室审核，转校长办公室会稿，再由党委办公室办理发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公文的发文字号由党委办公室、校长办公室根据文件涉及的工作性质和实际情况核定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四章  发文办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发文办理指制发公文的过程，包括起草、审核、签发、印制、分发、归档等程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由主办部门负责起草，主办部门负责人应当主持公文起草工作。学校领导应当主持、指导重要公文起草工作。重要文件须经党委常委会或校长办公会议审定。起草公文应当做到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党的理论路线方针政策、国家法律法规及上级有关规定，并同现行有关公文相衔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深入调查研究，充分进行论证，分析问题实事求是，所提政策措施和办法切实可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文种正确、格式规范，观点明确、表述准确，内容简洁、文字精练，结构严谨、条理清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公文涉及其他部门职权范围内的事项，起草单位必须征求相关部门意见，力求达成一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送交党委办公室、校长办公室审核之前，主办单位主要负责人必须对文件草稿进行初审把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内容涉及其他部门职权范围的事项，应当会签，征得同意后方可行文。部门之间如有意见分歧，主办部门应将协商部门的意见和理由列明，并提出倾向性意见，一并报学校协调或审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未经主办部门主要负责人审核签字和应当会签而未会签的文件，不得送党委办公室、校长办公室审核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草稿送交党委办公室、校长办公室审核的时间一般要比要求发文的时间提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呈送校领导审批签发之前，党委办公室、校长办公室要对草稿认真审核把关。审核的重点是：是否确需行文，行文方式是否妥当，是否符合行文规则等。审核文稿时要对公文内容、文字表述、文种使用、格式等方面进行全面审核把关。经审核不宜发文的公文文稿，应当退回起草部门并说明理由，符合发文条件但需作进一步研究和修改的，由主办部门修改后重新报送。未经党委办公室、校长办公室主任或分管副主任核稿的文稿不得送校领导签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应当经校领导审批签发。签发人代表学校对公文在政治上的正确性、内容上的真实性负完全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重要公文和上行文须由党委书记或校长签发。一般性公文可根据领导分工由分管校领导签发。联合发文由所有联署单位的主管校领导会签。会议纪要由主持会议的校领导签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文稿送校领导签批时，应附“河南师范大学党政公文发文用纸”。签发公文应标识出具体意见，署签发人全名和签发日期，只签名视为同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校领导签发后的文件一般不得再作改动，确需改动的须经原签发领导同意。如领导已签批否定意见，一般不得再转呈其他领导，如确需转呈的应原文呈送并说明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经校领导签发后，由党委办公室、校长办公室统一编号、印发，未经签发的文件不得印制和发布。印制的文件要求字迹清晰，符合规定的格式，装订规范。公文经加盖公章后正式生效。加盖的印章必须清晰、端正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一经印发，不得随意修改重印。因特殊情况确需修改的，须撤销原公文另行发文，或收回原文件后，经签发人重新签发后印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印制好的公文按照文件确定的范围分发。除上行文和需要保密的公文外，尽量通过办公自动化系统分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二十七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办理完毕后，各发文单位应按照档案法规以及学校档案管理规定，及时将公文的审签定稿、正本和其他有存查价值的材料收集齐全，分别交由党委办公室、校长办公室整理归档。两个以上单位联合办理的公文，原件由主办单位归档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五章  收文办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收文办理指对收到的校外来文和校内呈文的办理过程，包括接收、登记、拟办、批办、承办、催办等程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收文由党委办公室、校长办公室统一接收办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单位收到的外来公文，一律转送党委办公室、校长办公室办理。上级部门召开会议所发的公文，除明确发给与会人员的以外，与会人员须及时将全部公文交党委办公室、校长办公室接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一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收到公文后，负责收文办理的人员应及时登记。与我校无工作关系的公文，经党委办公室、校长办公室主任同意后，保存备查。涉密公文建立独立的收文登记簿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二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负责收文办理的人员对来文进行审核后，符合本办法规定的公文要及时交党委办公室、校长办公室主任或分管副主任提出拟办意见，并根据拟办意见送交校领导批示。属相关部门职权范围内的一般性事务的公文，党委办公室、校长办公室主任或分管副主任也可直接批转相关部门办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校领导接到党委办公室、校长办公室批转的公文后，应当及时就如何办理做出具体、明确的批示意见，签署姓名和时间。批办性公文应当提出办理意见，需要两个以上部门办理的应当明确主办部门；阅知性公文应当根据工作需要确定送阅范围和人员。紧急公文应当明确办理时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四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根据领导的批示意见及时进行公文传阅。公文传阅时，一般先送校领导，后送有关单位；先送分管校领导，后送其他校领导；先送主办单位，后送协办单位。应当随时掌握公文去向，避免漏传、误传、延误。除主要校领导有指示外，公文不应在校领导之间自行横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承办单位对交办的公文应及时办理，不得延误、推诿。对需要落实办理结果及有明确时限要求的应当在规定时内办理完毕，并将办理结果报党委办公室、校长办公室；确有困难的，应当及时予以说明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办理中遇有涉及其他部门或单位职权的事项，主办单位应当主动与有关单位协商；经协商不能取得一致的，可报请校领导确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凡经校领导批办或交有关部门办理的公文，党委办公室、校长办公室应对公文承办单位和人员进行检查催办，做到紧急公文跟踪催办，重要公文重点催办，一般公文定期催办。办理结果应当及时回复来文单位，并根据需要告知相关单位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六章   公文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建立机要保密室和机要阅文室，并按照有关保密规定配备工作人员和必要的安全保密设施设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的印发传达范围应当按照发文单位的要求执行；需要变更的，应当经发文单位批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复印件作为正式公文使用时，应当加盖复印机关证明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的撤销和废止，由学校根据职权范围和有关法律法规决定。公文被撤销的，视作自始无效；公文被废止的，视作自废止之日起失效。需撤销或废止的公文，由拟稿单位提出申请，经党委办公室或校长办公室审核后，报分管校领导签署意见后执行。由党委办公室、校长办公室收回销毁已撤销或废止的文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全校涉密公文的清退或者销毁统一由党委办公室按有关规定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单位合并时，全部公文应当随之合并管理。单位撤销时，需要归档的公文整理后按有关规定移交学校档案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作人员调离岗位时，应将暂存、借用的公文按照有关规定移交、清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新设立的单位应当向党委办公室或校长办公室提出发文立户申请。经审查符合条件的，列为发文单位，单位合并或者撤销时，相应进行调整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六章   附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本办法由党委办公室、校长办公室负责解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四十六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办法自发布之日起施行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发布的《河南师范大学党政公文处理办法》（校党办字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师范大学党政公文格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师范大学党政公文发文字号一览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河南师范大学党政公文格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eastAsia="仿宋" w:cs="楷体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格式一般由份号、密级和保密期限、紧急程度、发文单位标志、发文字号、签发人、标题、主送、正文、附件说明、发文单位署名、成文日期、印章、附注、附件、抄送、部内发送、印发单位、公开属性、印发日期、页码等组成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一、份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份号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位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阿拉伯数字，顶格编排在版心左上角第一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二、密级和保密期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密级和保密期限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，顶格编排在版心左上角第二行；保密期限中的数字用阿拉伯数字标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三、紧急程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紧急程度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四、发文机关标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发文机关标志居中排布，上边缘至版心上边缘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5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，使用方正小标宋简体字，颜色为红色。联合行文时，应当将主办机关名称排列在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五、发文字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，在阿拉伯数字后加“号”字。上行文的发文字号居左空一字编排，与最后一个签发人姓名处在同一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六、签发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由“签发人”三字加全角冒号和签发人姓名组成，居右空一字，编排在发文机关标志下空二行位置。“签发人”三字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签发人姓名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楷体字。如有多个签发人，签发人姓名按照发文机关的排列顺序从左到右、自上而下依次均匀编排，每行排两个姓名，回行时与上一行第一个签发人姓名对齐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七、版头中的分隔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发文字号之下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处居中印一条与版心等宽的红色分隔线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八、标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九、主送机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编排于标题下空一行位置，居左顶格，回行时仍顶格，最后一个机关名称后标全角冒号。如主送机关名称过多导致公文首页不能显示正文时，应当将主送机关名称移至版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、正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公文首页必须显示正文。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编排于主送机关名称下一行，每个自然段左空二字，回行顶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文中结构层次序数依次用“一、”“（一）”“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.”“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（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”标注；第一层用黑体字、第二层用楷体字、第三层和第四层用仿宋体字标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一、附件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.XXXXX”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二、发文单位署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署发文单位全称或者规范化简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三、成文日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署会议通过或者发文单位负责人签发的日期。联合行文时，署最后签发单位负责人签发的日期。成文日期中的数字用阿拉伯数字将年、月、日标全，年份应标全称，月、日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四、印章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公文中有发文单位署名的，应当加盖发文单位印章，并与署名单位相符。当公文排版后所剩空白处不能容下印章、成文日期时，可以采取调整行距、字距的措施解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五、附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六、附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附件应当另面编排，并在版记之前，与公文正文一起装订。“附件”二字及附件顺序号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附件与正文不能一起装订，应当在附件左上角第一行顶格编排公文的发文字号并在其后标注“附件”二字及附件顺序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七、抄送机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抄送机关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在印发机关和印发日期之上一行、左右各空一字编排。“报送”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八、印发机关和印发日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印发机关和印发日期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，后加“印发”二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十九、页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7 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未尽事宜参照《党政机关公文格式》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T 9704-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国家标准执行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黑体;SimHei" w:hAnsi="黑体;SimHei" w:eastAsia="黑体;SimHei" w:cs="楷体"/>
          <w:bCs/>
          <w:color w:val="000000"/>
          <w:kern w:val="0"/>
          <w:sz w:val="32"/>
          <w:szCs w:val="32"/>
        </w:rPr>
      </w:pPr>
      <w:r>
        <w:rPr>
          <w:rFonts w:eastAsia="黑体;SimHei" w:cs="楷体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楷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师范大学党政公文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发文字号一览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进一步加强学校党政公文发文字号的管理，经研究，决定规范学校党政机关公文发文字号。新发文字号即日起使用，旧发文字号同时废止。除以下发文类型外，其他需要发布的文件由党委办公室、校长办公室统一编号发文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发文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发文字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发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会议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会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函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函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通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告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纪律检查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纪律检查委员会会议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检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会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工会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国共青团河南师范大学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青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办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宣传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宣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组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组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统战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统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师工作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教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工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工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研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校长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办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发展规划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发规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人事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人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监察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科技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社科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社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科建设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生处、学生资助服务中心、学生公寓服务中心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究生院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招生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招生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就业创业指导服务中心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就业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际合作与交流处、港澳台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际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港澳台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有资产管理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资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财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财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后勤管理处、后勤服务集团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后勤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保卫处、综合治理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保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基建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基建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审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审计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离退休职工管理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离退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位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学位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精神文明建设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文明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“三育人”工作领导小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“三育人”〔</w:t>
            </w:r>
            <w:r>
              <w:rPr>
                <w:rFonts w:eastAsia="仿宋" w:cs="Arial" w:ascii="仿宋" w:hAnsi="仿宋"/>
                <w:color w:val="000000"/>
                <w:spacing w:val="-16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pacing w:val="-16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宋艳兵</cp:lastModifiedBy>
  <dcterms:modified xsi:type="dcterms:W3CDTF">2021-03-05T02:48:00Z</dcterms:modified>
  <cp:revision>10</cp:revision>
  <dc:subject/>
  <dc:title>河南师范大学文件</dc:title>
</cp:coreProperties>
</file>