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组 翻译方向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楼多媒体教室   讨论地点：学院办公室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01"/>
        <w:gridCol w:w="960"/>
        <w:gridCol w:w="1248"/>
        <w:gridCol w:w="1858"/>
        <w:gridCol w:w="931"/>
        <w:gridCol w:w="1156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西宁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莉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发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蓓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料库语言学方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</w:t>
      </w:r>
      <w:r>
        <w:rPr>
          <w:b/>
          <w:sz w:val="28"/>
          <w:szCs w:val="28"/>
        </w:rPr>
        <w:t>讨论地点：学院办公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89"/>
        <w:gridCol w:w="932"/>
        <w:gridCol w:w="1179"/>
        <w:gridCol w:w="1927"/>
        <w:gridCol w:w="925"/>
        <w:gridCol w:w="1178"/>
      </w:tblGrid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杰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金 孙海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艳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金 孙海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艳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金 孙海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艳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金 孙海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艳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茂成 孙海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高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茂成 李文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茂成 李文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军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茂成 李文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三组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日语方向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时间：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2013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12</w:t>
      </w:r>
      <w:r>
        <w:rPr>
          <w:b/>
          <w:sz w:val="28"/>
          <w:szCs w:val="21"/>
        </w:rPr>
        <w:t>日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地点：三楼会议室</w:t>
      </w:r>
      <w:r>
        <w:rPr>
          <w:rFonts w:cs="Calibri" w:eastAsia="Calibri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讨论地点：三楼会议室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8"/>
        <w:gridCol w:w="1008"/>
        <w:gridCol w:w="1265"/>
        <w:gridCol w:w="2038"/>
        <w:gridCol w:w="748"/>
        <w:gridCol w:w="1267"/>
      </w:tblGrid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辩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辩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辩主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辩委员会成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导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00-9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冯运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铁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德润 张文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白晓辰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30-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锦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铁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德润 张文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双岭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四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学方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</w:t>
      </w:r>
      <w:r>
        <w:rPr>
          <w:b/>
          <w:sz w:val="28"/>
          <w:szCs w:val="28"/>
        </w:rPr>
        <w:t>讨论地点：学院办公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90"/>
        <w:gridCol w:w="967"/>
        <w:gridCol w:w="1221"/>
        <w:gridCol w:w="1994"/>
        <w:gridCol w:w="968"/>
        <w:gridCol w:w="965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 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银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佳佳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艳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佳佳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月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佳佳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佳佳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建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沁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 孙银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五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论及对比语言学方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多媒体教室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学院办公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马照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红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丹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马照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红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马照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红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小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马照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红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马照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 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 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 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</w:t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保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 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益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用语言学及课程教学论方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024"/>
        <w:gridCol w:w="1203"/>
        <w:gridCol w:w="3793"/>
        <w:gridCol w:w="1200"/>
        <w:gridCol w:w="120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瑞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王彩琴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端木庆一 王彩琴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静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端木庆一 王彩琴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端木庆一 王彩琴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鸿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端木庆一 王彩琴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媛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 端木庆一 王彩琴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秀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 端木庆一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丽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 端木庆一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00-18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 端木庆一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-1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 端木庆一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-1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迅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雷 端木庆一 李素枝 孙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玲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多媒体教室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讨论地点：学院办公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0:00Z</dcterms:created>
  <dc:creator>user</dc:creator>
  <dc:description/>
  <cp:keywords/>
  <dc:language>en-US</dc:language>
  <cp:lastModifiedBy>user</cp:lastModifiedBy>
  <cp:lastPrinted>2013-05-09T15:33:00Z</cp:lastPrinted>
  <dcterms:modified xsi:type="dcterms:W3CDTF">2013-05-09T10:42:00Z</dcterms:modified>
  <cp:revision>8</cp:revision>
  <dc:subject/>
  <dc:title>学术型答辩分组</dc:title>
</cp:coreProperties>
</file>