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河南省第十五届高等学校师范教育专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毕业生教学技能大赛获奖名单</w:t>
      </w:r>
    </w:p>
    <w:p>
      <w:pPr>
        <w:pStyle w:val="Normal"/>
        <w:spacing w:lineRule="auto" w:line="360"/>
        <w:jc w:val="center"/>
        <w:rPr>
          <w:rFonts w:ascii="黑体" w:hAnsi="黑体" w:eastAsia="黑体" w:cs="仿宋_GB2312"/>
          <w:bCs/>
          <w:sz w:val="30"/>
          <w:szCs w:val="30"/>
        </w:rPr>
      </w:pPr>
      <w:r>
        <w:rPr>
          <w:rFonts w:ascii="黑体" w:hAnsi="黑体" w:cs="仿宋_GB2312" w:eastAsia="黑体"/>
          <w:bCs/>
          <w:sz w:val="30"/>
          <w:szCs w:val="30"/>
        </w:rPr>
        <w:t>一等奖（</w:t>
      </w:r>
      <w:r>
        <w:rPr>
          <w:rFonts w:eastAsia="黑体" w:cs="仿宋_GB2312" w:ascii="黑体" w:hAnsi="黑体"/>
          <w:bCs/>
          <w:sz w:val="30"/>
          <w:szCs w:val="30"/>
        </w:rPr>
        <w:t>140</w:t>
      </w:r>
      <w:r>
        <w:rPr>
          <w:rFonts w:ascii="黑体" w:hAnsi="黑体" w:cs="仿宋_GB2312" w:eastAsia="黑体"/>
          <w:bCs/>
          <w:sz w:val="30"/>
          <w:szCs w:val="30"/>
        </w:rPr>
        <w:t>名）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24"/>
        <w:gridCol w:w="1134"/>
        <w:gridCol w:w="2907"/>
        <w:gridCol w:w="909"/>
        <w:gridCol w:w="2449"/>
      </w:tblGrid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Cs/>
                <w:spacing w:val="-12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姓  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培养层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参赛学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参赛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辅导</w:t>
            </w:r>
          </w:p>
          <w:p>
            <w:pPr>
              <w:pStyle w:val="Normal"/>
              <w:snapToGrid w:val="false"/>
              <w:jc w:val="distribute"/>
              <w:rPr>
                <w:rFonts w:ascii="黑体" w:hAnsi="黑体" w:eastAsia="黑体" w:cs="黑体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教师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雅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香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8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雨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袁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8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孙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孙珂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振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尚鑫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依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崔海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章策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安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陶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薛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晓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建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云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永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争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温丹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韩玲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吴志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09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赛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福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曹谊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学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瑞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白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朱晓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金娣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范俊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翔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郝璐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苗晓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罗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魏梦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吕云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启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豪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雪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0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朱雅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卜可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春云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余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陆美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梁卫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物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textAlignment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sz w:val="24"/>
                <w:szCs w:val="24"/>
                <w:lang w:bidi="ar"/>
              </w:rPr>
              <w:t>王宇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柳青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物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浩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物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韩礼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敦艳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物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山灵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小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化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国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化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丽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1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常云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朱苗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建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欧启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曹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玉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文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单广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冠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建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徐浩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钱净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振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正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金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慧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肖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东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2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蒋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晓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刘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葛风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翠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胡风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牛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谢丹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地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颜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晓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地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徐永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昕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旭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紫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育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春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可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方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3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雨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董明慧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丹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晖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亦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汇鑫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倪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苏红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邓雪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燕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蔡佳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翟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曲子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尚永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夏锐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贾华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丁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4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田春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牛媛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梓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海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郭艳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殷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邵根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郝剑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钟泽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英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方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忠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朱黎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心理健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德俊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果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心理健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大学民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田锐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5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朝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郭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谢金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宗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</w:t>
            </w:r>
            <w:r>
              <w:rPr>
                <w:rFonts w:ascii="仿宋_GB2312" w:hAnsi="仿宋_GB2312" w:cs="仿宋" w:eastAsia="仿宋"/>
                <w:spacing w:val="-12"/>
                <w:sz w:val="24"/>
                <w:szCs w:val="24"/>
              </w:rPr>
              <w:t>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美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祖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靳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华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白雪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仝蒙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平顶山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旭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旭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郭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河科技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靖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苏子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妮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楚晓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何晴利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6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郝小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一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梦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艳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睿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邵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明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骆丽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顾一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穆彦青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段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理工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改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孔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任芳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陶梦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理工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徐晓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7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孙佳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大学民生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芦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怡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世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惠艳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袁莲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地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鞠宝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梦严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濮阳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卢艳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沈雅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滕剑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金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谭泽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彭冰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平顶山教育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姚会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丁兴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郭露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穆扬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8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董柯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甘涛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郭超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郭孟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娄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宇勤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丁少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建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袁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伟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法双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付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品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品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杜静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品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凤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雅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青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19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郭庆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体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桂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心理健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申晓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汤慧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胡佳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魏艳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（新乡幼师联办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沈海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石金博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曹瑞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秦洁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杜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朱晓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新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0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同婉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涂兰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院（潢川幼师联办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曹绿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晓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幼儿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东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韩梦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院（商丘幼师联办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孙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崔佩瑶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望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飞飞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凤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田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理工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新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开封文化艺术职业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崔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小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谢章勇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子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漯河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翟艳华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1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艳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素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梁园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开封文化艺术职业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玉林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婧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济源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淑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严敏聪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姬会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闫梅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梦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梦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鹤壁职业技术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定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24"/>
                <w:w w:val="8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4"/>
                <w:w w:val="85"/>
                <w:sz w:val="24"/>
                <w:szCs w:val="24"/>
              </w:rPr>
              <w:t>成吉蒙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柳世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范梓</w:t>
            </w:r>
            <w:r>
              <w:rPr>
                <w:rFonts w:ascii="仿宋_GB2312" w:hAnsi="仿宋_GB2312" w:cs="仿宋" w:eastAsia="仿宋"/>
                <w:spacing w:val="-12"/>
                <w:sz w:val="24"/>
                <w:szCs w:val="24"/>
              </w:rPr>
              <w:t>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妍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仿宋_GB2312"/>
          <w:bCs/>
          <w:sz w:val="30"/>
          <w:szCs w:val="30"/>
        </w:rPr>
      </w:pPr>
      <w:r>
        <w:rPr>
          <w:rFonts w:ascii="黑体" w:hAnsi="黑体" w:cs="仿宋_GB2312" w:eastAsia="黑体"/>
          <w:bCs/>
          <w:sz w:val="30"/>
          <w:szCs w:val="30"/>
        </w:rPr>
        <w:t>二等奖（</w:t>
      </w:r>
      <w:r>
        <w:rPr>
          <w:rFonts w:eastAsia="黑体" w:cs="仿宋_GB2312" w:ascii="黑体" w:hAnsi="黑体"/>
          <w:bCs/>
          <w:sz w:val="30"/>
          <w:szCs w:val="30"/>
        </w:rPr>
        <w:t>143</w:t>
      </w:r>
      <w:r>
        <w:rPr>
          <w:rFonts w:ascii="黑体" w:hAnsi="黑体" w:cs="仿宋_GB2312" w:eastAsia="黑体"/>
          <w:bCs/>
          <w:sz w:val="30"/>
          <w:szCs w:val="30"/>
        </w:rPr>
        <w:t>名）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84"/>
        <w:gridCol w:w="1566"/>
        <w:gridCol w:w="3376"/>
        <w:gridCol w:w="2604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姓 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培养层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参赛学科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  <w:szCs w:val="24"/>
              </w:rPr>
              <w:t>参赛单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鲜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2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会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贝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冠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范佳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新科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丁家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樊启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麦红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江承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贾洋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丁会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3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沈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董苏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冯星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书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冠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严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范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华露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晓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4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方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莹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</w:t>
            </w:r>
            <w:r>
              <w:rPr>
                <w:rFonts w:ascii="仿宋_GB2312" w:hAnsi="仿宋_GB2312" w:cs="仿宋" w:eastAsia="仿宋"/>
                <w:spacing w:val="-12"/>
                <w:sz w:val="24"/>
                <w:szCs w:val="24"/>
              </w:rPr>
              <w:t>偲</w:t>
            </w: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秦励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会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新科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思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邢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程贝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物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博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物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美嫒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化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5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雪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化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欣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化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化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梦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闫子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佳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玉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欢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生物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智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6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秦宜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新科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白鹤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慕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牛哲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曼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瑞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贝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褚碧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历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付良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地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梁银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地理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平顶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7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鲁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爽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葛苗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信息技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锡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姚晓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谷楚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任洋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闵一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美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8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贾婷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高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超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荆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鑫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聂晶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天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师岩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牛智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英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29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滑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珍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俞一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河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席朝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德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体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孙喜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心理健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品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师范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梦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品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谭进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吕淑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心理健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师大新联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0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逄淑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平顶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宏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程娅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付平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大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蒋子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白丹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韩舒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平顶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傅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梁慧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甜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1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云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若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兰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本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瑞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赛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-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初中思品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玉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贺路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鹤壁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2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艳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花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河南财政金融学院（龙子湖校区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魏文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语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晶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作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温亚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渝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理工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涂沛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开封文化艺术职业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王斌齐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数学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韩瑞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濮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3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何慧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英语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濮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晨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美术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幼儿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茜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濮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格</w:t>
            </w:r>
            <w:r>
              <w:rPr>
                <w:rFonts w:ascii="仿宋_GB2312" w:hAnsi="仿宋_GB2312" w:cs="仿宋" w:eastAsia="仿宋"/>
                <w:spacing w:val="-12"/>
                <w:sz w:val="24"/>
                <w:szCs w:val="24"/>
              </w:rPr>
              <w:t>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郑州幼儿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小学音乐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漯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程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周口师院（周口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陈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安阳幼师范高等专科学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院（潢川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文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商丘师院（商丘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千鹊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淮学院（汝南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4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赵嘉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院（南阳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雯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院（洛阳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梦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平顶山教育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明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院（南阳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焦悦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新乡学院（新乡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田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淮学院（汝南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朱意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洛阳师院（洛阳幼师联办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席甜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濮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梁昊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信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刘龙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开封文化艺术职业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5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马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濮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尹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南阳师范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李志慧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济源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杨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三门峡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邵涣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黄河科技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袁占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漯河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张燕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许昌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孟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三门峡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宋梦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平顶山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温慧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三门峡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6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牛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专科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学前教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  <w:szCs w:val="24"/>
              </w:rPr>
              <w:t>三门峡职业技术学院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仿宋_GB2312"/>
          <w:bCs/>
          <w:sz w:val="30"/>
          <w:szCs w:val="30"/>
        </w:rPr>
      </w:pPr>
      <w:r>
        <w:rPr>
          <w:rFonts w:ascii="黑体" w:hAnsi="黑体" w:cs="仿宋_GB2312" w:eastAsia="黑体"/>
          <w:bCs/>
          <w:sz w:val="30"/>
          <w:szCs w:val="30"/>
        </w:rPr>
        <w:t>三等奖（</w:t>
      </w:r>
      <w:r>
        <w:rPr>
          <w:rFonts w:eastAsia="黑体" w:cs="仿宋_GB2312" w:ascii="黑体" w:hAnsi="黑体"/>
          <w:bCs/>
          <w:sz w:val="30"/>
          <w:szCs w:val="30"/>
        </w:rPr>
        <w:t>232</w:t>
      </w:r>
      <w:r>
        <w:rPr>
          <w:rFonts w:ascii="黑体" w:hAnsi="黑体" w:cs="仿宋_GB2312" w:eastAsia="黑体"/>
          <w:bCs/>
          <w:sz w:val="30"/>
          <w:szCs w:val="30"/>
        </w:rPr>
        <w:t>名）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56"/>
        <w:gridCol w:w="1601"/>
        <w:gridCol w:w="3331"/>
        <w:gridCol w:w="2618"/>
      </w:tblGrid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 w:cs="仿宋_GB2312"/>
                <w:spacing w:val="-1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</w:rPr>
              <w:t>姓 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pacing w:val="-12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12"/>
                <w:sz w:val="24"/>
              </w:rPr>
              <w:t>培养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pacing w:val="-16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4"/>
              </w:rPr>
              <w:t>参赛学科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spacing w:val="-16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-16"/>
                <w:sz w:val="24"/>
              </w:rPr>
              <w:t>参赛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-12"/>
                <w:sz w:val="24"/>
                <w:szCs w:val="24"/>
              </w:rPr>
            </w:pPr>
            <w:r>
              <w:rPr>
                <w:rFonts w:ascii="黑体" w:hAnsi="黑体" w:eastAsia="黑体"/>
                <w:spacing w:val="-12"/>
                <w:sz w:val="24"/>
                <w:szCs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慈海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董水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苏旭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何莹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生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卢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鲁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郑</w:t>
            </w:r>
            <w:r>
              <w:rPr>
                <w:rFonts w:ascii="仿宋_GB2312" w:hAnsi="仿宋_GB2312" w:cs="仿宋" w:eastAsia="仿宋"/>
                <w:spacing w:val="-12"/>
                <w:sz w:val="24"/>
              </w:rPr>
              <w:t>焜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薛存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7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伟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梁晓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生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开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贺亚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于清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盼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周晓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心理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恩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8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天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吴树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路</w:t>
            </w:r>
            <w:r>
              <w:rPr>
                <w:rFonts w:ascii="仿宋_GB2312" w:hAnsi="仿宋_GB2312" w:cs="仿宋" w:eastAsia="仿宋"/>
                <w:spacing w:val="-12"/>
                <w:sz w:val="24"/>
              </w:rPr>
              <w:t>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杨营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范文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</w:t>
            </w:r>
            <w:r>
              <w:rPr>
                <w:rFonts w:ascii="仿宋_GB2312" w:hAnsi="仿宋_GB2312" w:cs="仿宋" w:eastAsia="仿宋"/>
                <w:spacing w:val="-12"/>
                <w:sz w:val="24"/>
              </w:rPr>
              <w:t>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品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时佳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黄金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39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22"/>
                <w:w w:val="85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2"/>
                <w:w w:val="85"/>
                <w:sz w:val="24"/>
                <w:szCs w:val="24"/>
              </w:rPr>
              <w:t>完颜丹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胡贺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迎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周雪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林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梦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兴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高小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孙尽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0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梁思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韩高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付大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韩月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梦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杨山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郝东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晓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高爱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1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孙健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姜红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军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裴亦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郝丽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白艺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生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瑜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寇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潇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2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甄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杨红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董子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婷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丽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沈秋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清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佳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晓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段田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3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孙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白峥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商丘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孟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亚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乔亚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贺琰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何玉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博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文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田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4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静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茜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周口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郑亚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生物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可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龙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雪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范龙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5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晚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魏帅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黎霞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许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符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任皓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宋正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郭梦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侯富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汪礼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6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周延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红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贾芳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周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明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史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林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昭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7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郜淑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安阳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财政金融学院（龙子湖校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曹钰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财政金融学院（龙子湖校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马牧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财政金融学院（龙子湖校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邓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财政金融学院（龙子湖校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朱雪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财政金融学院（龙子湖校区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甘海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民生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乾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大学民生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梦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新科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谢晶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新科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8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晏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科技学院新科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梦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彦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牛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佳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慧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魏秋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一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郭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黄佳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信息技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49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旭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心理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慧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彭诗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河南师范大学新联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钰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鹤壁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郝</w:t>
            </w:r>
            <w:r>
              <w:rPr>
                <w:rFonts w:ascii="仿宋_GB2312" w:hAnsi="仿宋_GB2312" w:cs="仿宋" w:eastAsia="仿宋"/>
                <w:spacing w:val="-12"/>
                <w:sz w:val="24"/>
              </w:rPr>
              <w:t>祎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黄河科技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梦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黄淮学院（汝南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启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黄淮学院（汝南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陶佳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济源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玉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闫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0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兰晓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丛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珊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马如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乔泽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朱诗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高俊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洁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楚梦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董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1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利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曼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文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焦作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汗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开封文化艺术职业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开封文化艺术职业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任梓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开封文化艺术职业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付艳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开封文化艺术职业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林婧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洛阳理工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何佳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洛阳师院（洛阳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崔琦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洛阳师院（洛阳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2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亚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漯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范新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漯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欣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漯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史亚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理工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杨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院（南阳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南阳师院（南阳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何红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教育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边梦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教育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楚滟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春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3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冯杰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马利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田佳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齐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平顶山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齐亚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袁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栋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文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武晓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冯忠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4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徐彤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希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濮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贾明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三门峡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杜旭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三门峡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曹莹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诗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薛秋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郭佳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心理健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白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肖梦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5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贾明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科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胡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品德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郭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辛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（新乡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崔文慧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新乡学院（新乡幼师联办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冯娜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耿越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贾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秦林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6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钰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樊瑞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雷晓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俏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卢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赵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信阳职业技术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徐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孙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明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7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数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薛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晨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物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苏春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化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靳雅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杨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地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徐艺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师范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8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晨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张梦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何雪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学前教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姚东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音乐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3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范黎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美术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4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闫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郑州幼儿师范高等专科学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5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冯晨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思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许昌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6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李琳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历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许昌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7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陈东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体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许昌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刘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许昌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599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薛子欣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小学语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许昌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600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邹倩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许昌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601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王椰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初中英语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6"/>
                <w:sz w:val="24"/>
              </w:rPr>
            </w:pPr>
            <w:r>
              <w:rPr>
                <w:rFonts w:ascii="仿宋_GB2312" w:hAnsi="仿宋_GB2312" w:cs="仿宋" w:eastAsia="仿宋_GB2312"/>
                <w:spacing w:val="-16"/>
                <w:sz w:val="24"/>
              </w:rPr>
              <w:t>许昌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豫教〔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  <w:t>00602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09:00Z</dcterms:created>
  <dc:creator>文印员</dc:creator>
  <dc:description/>
  <dc:language>en-US</dc:language>
  <cp:lastModifiedBy>Haedu</cp:lastModifiedBy>
  <cp:lastPrinted>2018-01-10T16:01:00Z</cp:lastPrinted>
  <dcterms:modified xsi:type="dcterms:W3CDTF">2018-01-12T06:50:27Z</dcterms:modified>
  <cp:revision>10</cp:revision>
  <dc:subject/>
  <dc:title>教师〔2018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