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ind w:firstLine="158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-2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spacing w:val="-2"/>
          <w:kern w:val="0"/>
          <w:sz w:val="32"/>
          <w:szCs w:val="32"/>
        </w:rPr>
        <w:t>年河南省社会科学规划决策咨询项目研究选题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河南“十三五”时期精准扶贫、精准脱贫问题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．河南加速培育新经济增长点与政策研究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河南实施智能制造战略的机遇、挑战与对策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新常态下河南承接产业转移的形势与对策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．河南去产能、去库存、去杠杆、降成本、补短板实证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．河南推动高端装备制造业升级发展的思路与对策研究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．河南促进电子信息产业加快发展的思路与对策研究</w:t>
      </w:r>
    </w:p>
    <w:p>
      <w:pPr>
        <w:pStyle w:val="Normal"/>
        <w:widowControl/>
        <w:spacing w:before="280" w:after="280"/>
        <w:ind w:left="167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．河南推动生物医药产业加速发展的思路与对策研究</w:t>
      </w:r>
    </w:p>
    <w:p>
      <w:pPr>
        <w:pStyle w:val="Normal"/>
        <w:widowControl/>
        <w:spacing w:before="280" w:after="280"/>
        <w:ind w:left="167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．河南推进生产性服务业提速发展的思路与对策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．河南加快服务业“两区”提速扩容增效发展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．河南县域经济发展问题研究</w:t>
      </w:r>
    </w:p>
    <w:p>
      <w:pPr>
        <w:pStyle w:val="Normal"/>
        <w:widowControl/>
        <w:spacing w:before="280" w:after="280"/>
        <w:ind w:left="167" w:hanging="1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．做大做强河南食品工业问题研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ind w:left="167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．做大做强河南粮食产业的对策研究</w:t>
      </w:r>
    </w:p>
    <w:p>
      <w:pPr>
        <w:pStyle w:val="Normal"/>
        <w:widowControl/>
        <w:spacing w:before="280" w:after="280"/>
        <w:ind w:left="167" w:hanging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．河南推进政府和社会资本合作模式的思路与对策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．深化国有企业改革和发展壮大非公有制经济问题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．河南提高城市规划建设管理水平思路与重点举措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．河南推进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行动计划的对策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．河南高层次人才队伍建设现状及发展对策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．河南高技术产业发展与创新人才培养联动机制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．河南非法集资的现状、特点及其打防对策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．河南知识产权强省建设面临的问题与对策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．河南持续治理大气污染有效性措施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．河南化解产能过剩行业的思路与对策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．河南贫困县退出机制第三方评估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．“空心化”趋势下乡村治理面临的问题及对策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>．河南地方政府性债务风险防范与管理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．河南各级党委（党组）意识形态工作责任制实施情况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．“互联网</w:t>
      </w:r>
      <w:r>
        <w:rPr>
          <w:rFonts w:cs="宋体;SimSun" w:ascii="宋体;SimSun" w:hAnsi="宋体;SimSun"/>
          <w:kern w:val="0"/>
          <w:sz w:val="28"/>
          <w:szCs w:val="28"/>
        </w:rPr>
        <w:t>+”</w:t>
      </w:r>
      <w:r>
        <w:rPr>
          <w:rFonts w:ascii="宋体;SimSun" w:hAnsi="宋体;SimSun" w:cs="宋体;SimSun"/>
          <w:kern w:val="0"/>
          <w:sz w:val="28"/>
          <w:szCs w:val="28"/>
        </w:rPr>
        <w:t>背景下河南新兴文化业态培育研究</w:t>
      </w:r>
    </w:p>
    <w:p>
      <w:pPr>
        <w:pStyle w:val="Normal"/>
        <w:widowControl/>
        <w:spacing w:before="280" w:after="2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．全面从严治党向基层延伸的思路与举措研究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．“两学一做”学习教育实效化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3:00Z</dcterms:created>
  <dc:creator>HP</dc:creator>
  <dc:description/>
  <cp:keywords/>
  <dc:language>en-US</dc:language>
  <cp:lastModifiedBy>Administrator</cp:lastModifiedBy>
  <cp:lastPrinted>2011-04-12T09:53:00Z</cp:lastPrinted>
  <dcterms:modified xsi:type="dcterms:W3CDTF">2016-04-22T23:32:00Z</dcterms:modified>
  <cp:revision>194</cp:revision>
  <dc:subject/>
  <dc:title>关于组织2008年度申报河南省社会科学优秀成果评奖的通知</dc:title>
</cp:coreProperties>
</file>