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方正大标宋_GBK;宋体" w:hAnsi="方正大标宋_GBK;宋体" w:eastAsia="方正大标宋_GBK;宋体" w:cs="Calibri"/>
          <w:b/>
          <w:b/>
          <w:sz w:val="36"/>
          <w:szCs w:val="36"/>
        </w:rPr>
      </w:pPr>
      <w:r>
        <w:rPr>
          <w:rFonts w:eastAsia="方正大标宋_GBK;宋体" w:cs="Calibri" w:ascii="方正大标宋_GBK;宋体" w:hAnsi="方正大标宋_GBK;宋体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百炼之星系统使用说明</w:t>
      </w:r>
    </w:p>
    <w:p>
      <w:pPr>
        <w:pStyle w:val="Normal"/>
        <w:snapToGrid w:val="false"/>
        <w:spacing w:lineRule="atLeast" w:line="480"/>
        <w:ind w:left="113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团委工作流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团委注册，打开校团委注册页面进行注册，选择省份和学校输入手机号，点击“提交”将会收到密码短信，使用收到的密码登陆，请注意正确区分密码的大小写，请认清楚注册网址和登陆网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网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blzx.gaoxiao.youth.cn/user/schoolreg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陆网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blzx.gaoxiao.youth.cn/user/login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登录后首先要去“信息录入” 完善自己的信息，在完善时千万别忘了选择自己所在省市及学校，否则您的团省委将看不到您，也就无法认证您！千万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登录后如果您还没有被本省团委认证请联系您的本省团委，让其登录认证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认证了的校团委需要去“用户管理”认证本校的寝室负责人，否则您将看不到任何的寝室信息，认证了的寝室负责人的寝室是显示在本校的寝室列表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去本校的寝室列表，对寝室发表意见及推荐与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寝室负责人工作流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寝室负责人首先注册，输入手机号和验证码，点击“提交”后手机将会收到密码短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到密码后可以使用该密码进行登陆，登录时输入密码请注意密码的大小写，认清登陆网址和注册网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网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blzx.gaoxiao.youth.cn/user/getpwd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网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blzx.gaoxiao.youth.cn/user/login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登录后首先要去“信息录入” 完善自己的信息，在完善时千万别忘了选择自己所在省市及学校，否则您的校团委将看不到您，也就无法认证您！千万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善信息后需要联系本校团委认证。否则您的寝室将无法现在在本校寝室列表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上传寝室图片。图片大小不要超过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ascii="仿宋" w:hAnsi="仿宋" w:cs="仿宋" w:eastAsia="仿宋"/>
          <w:sz w:val="32"/>
          <w:szCs w:val="32"/>
        </w:rPr>
        <w:t>，目前照片暂无编辑删除功能，请慎重选择上传图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省委工作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团省委无需注册，以报上来的手机为准，团省委的手机是受保护的，无法注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团省委的手机登录密码已群发短信的形式下发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团省委登录后同样要去完善自己的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去“用户管理”认证本省的校团委，否则，本校团委将看不到本校寝室信息，也无权认证本校寝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编写本省高校的寝室推荐与否及意见，需要时可打印报名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时间较紧，程序几个未完善的问题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寝室负责人上传图片暂无删除功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浏览器兼容问题， 所以我们在群里上传了谷歌浏览器，建议去下载使用谷歌浏览器使用本系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需求细化的不够好，比如各个团省委目前只能点击每个高校来看上报情况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问题如果时间允许，将尽快改进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2:00Z</dcterms:created>
  <dc:creator>管理员</dc:creator>
  <dc:description/>
  <cp:keywords/>
  <dc:language>en-US</dc:language>
  <cp:lastModifiedBy>校团委</cp:lastModifiedBy>
  <dcterms:modified xsi:type="dcterms:W3CDTF">2014-11-21T02:17:00Z</dcterms:modified>
  <cp:revision>3</cp:revision>
  <dc:subject/>
  <dc:title>百炼之星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