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4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2977"/>
        <w:gridCol w:w="2268"/>
        <w:gridCol w:w="2835"/>
      </w:tblGrid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与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3-10-08T02:50:00Z</dcterms:modified>
  <cp:revision>10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