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</w:rPr>
        <w:t>河南师范大学本科生第二课堂学分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0"/>
        <w:gridCol w:w="823"/>
        <w:gridCol w:w="962"/>
        <w:gridCol w:w="767"/>
        <w:gridCol w:w="818"/>
        <w:gridCol w:w="1712"/>
      </w:tblGrid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8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第二课堂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类型及学分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学术科技活动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社会实践与志愿服务活动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1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核心期刊《期刊名称》发表《论文名称》一篇  第二作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暑期社会实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签字：                 年  月  日</w:t>
            </w:r>
          </w:p>
        </w:tc>
      </w:tr>
      <w:tr>
        <w:trPr>
          <w:trHeight w:val="37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组长签字（学院盖章）：          年  月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二课堂学分的项目类型应明确记载（如：学术科技活动、校园文化活动或社会实践与志愿服务活动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学生、学院第二课堂学分认证小组各存一份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1:00Z</dcterms:created>
  <dc:creator>微软用户</dc:creator>
  <dc:description/>
  <cp:keywords/>
  <dc:language>en-US</dc:language>
  <cp:lastModifiedBy>微软用户</cp:lastModifiedBy>
  <cp:lastPrinted>2008-12-30T16:51:00Z</cp:lastPrinted>
  <dcterms:modified xsi:type="dcterms:W3CDTF">2009-01-04T01:23:00Z</dcterms:modified>
  <cp:revision>43</cp:revision>
  <dc:subject/>
  <dc:title>关于2005版培养方案执行过程中存在问题的解决办法</dc:title>
</cp:coreProperties>
</file>