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4975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ascii="黑体;SimHei" w:hAnsi="黑体;SimHei" w:eastAsia="黑体;SimHei"/>
          <w:b/>
          <w:sz w:val="72"/>
          <w:szCs w:val="36"/>
        </w:rPr>
        <w:t>证    明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1260"/>
        <w:jc w:val="left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学生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6"/>
          <w:szCs w:val="32"/>
        </w:rPr>
        <w:t>，性别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2"/>
        </w:rPr>
        <w:t>，身份证号：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6"/>
          <w:szCs w:val="32"/>
        </w:rPr>
        <w:t>。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2"/>
        </w:rPr>
        <w:t>年通过全国统一高考被我校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2"/>
        </w:rPr>
        <w:t>学院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6"/>
          <w:szCs w:val="32"/>
        </w:rPr>
        <w:t>专业全日制（师范）本科录取，学号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特此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联系电话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学院（公章）       河南师范大学教务处（公章）</w:t>
      </w:r>
    </w:p>
    <w:p>
      <w:pPr>
        <w:pStyle w:val="Normal"/>
        <w:ind w:firstLine="3060"/>
        <w:rPr/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     </w:t>
      </w:r>
      <w:r>
        <w:rPr>
          <w:rFonts w:ascii="仿宋_GB2312" w:hAnsi="仿宋_GB2312" w:eastAsia="仿宋_GB2312"/>
          <w:sz w:val="36"/>
          <w:szCs w:val="32"/>
        </w:rPr>
        <w:t>年   月   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5:00Z</dcterms:created>
  <dc:creator>jwc</dc:creator>
  <dc:description/>
  <cp:keywords/>
  <dc:language>en-US</dc:language>
  <cp:lastModifiedBy>Administrator</cp:lastModifiedBy>
  <cp:lastPrinted>2015-03-19T11:35:00Z</cp:lastPrinted>
  <dcterms:modified xsi:type="dcterms:W3CDTF">2023-06-27T03:05:00Z</dcterms:modified>
  <cp:revision>6</cp:revision>
  <dc:subject/>
  <dc:title>证    明</dc:title>
</cp:coreProperties>
</file>