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交拟报废资产卡片信息操作办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截图操作步骤：</w:t>
      </w:r>
    </w:p>
    <w:p>
      <w:pPr>
        <w:pStyle w:val="Normal"/>
        <w:jc w:val="left"/>
        <w:rPr>
          <w:rFonts w:eastAsia="宋体"/>
          <w:sz w:val="24"/>
          <w:lang w:eastAsia="zh-CN"/>
        </w:rPr>
      </w:pPr>
      <w:r>
        <w:rPr>
          <w:sz w:val="24"/>
        </w:rPr>
        <w:t>登录资产管理系统——处置管理——校内资产处置申请——新建处置单——选择处置原因</w:t>
      </w:r>
      <w:r>
        <w:rPr>
          <w:sz w:val="24"/>
        </w:rPr>
        <w:t>01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确定——选择卡片——在弹出窗口勾选所需要的资产信息——确定——保存——</w:t>
      </w:r>
      <w:r>
        <w:rPr>
          <w:sz w:val="24"/>
          <w:lang w:eastAsia="zh-CN"/>
        </w:rPr>
        <w:t>提交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1765" cy="347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9210" distR="29210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74370</wp:posOffset>
                </wp:positionV>
                <wp:extent cx="171450" cy="2857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7.75pt;margin-top:53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179195</wp:posOffset>
                </wp:positionV>
                <wp:extent cx="409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59.25pt;margin-top:92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3284220</wp:posOffset>
                </wp:positionV>
                <wp:extent cx="95250" cy="26670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10.25pt;margin-top:25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9300" cy="33032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2171700</wp:posOffset>
                </wp:positionV>
                <wp:extent cx="229235" cy="172085"/>
                <wp:effectExtent l="0" t="0" r="3175" b="381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32.5pt;margin-top:171pt;width:18pt;height:13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247650</wp:posOffset>
                </wp:positionV>
                <wp:extent cx="266700" cy="142875"/>
                <wp:effectExtent l="5080" t="5715" r="5080" b="444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69pt;margin-top:19.5pt;width:20.95pt;height:1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447675</wp:posOffset>
                </wp:positionV>
                <wp:extent cx="172085" cy="238760"/>
                <wp:effectExtent l="0" t="0" r="4445" b="3175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4pt;margin-top:35.25pt;width:13.45pt;height:18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-352425</wp:posOffset>
                </wp:positionV>
                <wp:extent cx="809625" cy="304800"/>
                <wp:effectExtent l="689610" t="5080" r="5080" b="30988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8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点击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1" fillcolor="white" stroked="t" o:allowincell="f" style="position:absolute;margin-left:134.25pt;margin-top:-27.75pt;width:63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点击保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1480" cy="32810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</wp:posOffset>
                </wp:positionV>
                <wp:extent cx="809625" cy="466725"/>
                <wp:effectExtent l="689610" t="5715" r="5080" b="14668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611"/>
                            <a:gd name="adj4" fmla="val -8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最后点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0pt;margin-top:2.7pt;width:63.7pt;height:3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最后点击提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236220</wp:posOffset>
                </wp:positionV>
                <wp:extent cx="238125" cy="161925"/>
                <wp:effectExtent l="5715" t="5715" r="4445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44.75pt;margin-top:18.6pt;width:18.7pt;height:1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1480" cy="32810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hl</cp:lastModifiedBy>
  <dcterms:modified xsi:type="dcterms:W3CDTF">2024-01-15T01:00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469F516AF46C4996CB75C2D99DF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