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河南师范大学党的群众路线教育实践活动</w:t>
      </w:r>
    </w:p>
    <w:p>
      <w:pPr>
        <w:pStyle w:val="Normal"/>
        <w:spacing w:before="0" w:after="18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校级党员领导干部专题辅导安排</w:t>
      </w:r>
      <w:r>
        <w:rPr/>
        <w:t>一览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72"/>
        <w:gridCol w:w="4166"/>
        <w:gridCol w:w="1004"/>
      </w:tblGrid>
      <w:tr>
        <w:trPr>
          <w:trHeight w:val="113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讲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 务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  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安排</w:t>
            </w:r>
          </w:p>
        </w:tc>
      </w:tr>
      <w:tr>
        <w:trPr>
          <w:trHeight w:val="113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周铁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党委书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群众路线与高校领导干部执政能力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王键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校长、党委副书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群众路线与学校综合实力提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王海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党委副书记、</w:t>
            </w:r>
          </w:p>
          <w:p>
            <w:pPr>
              <w:pStyle w:val="Normal"/>
              <w:spacing w:before="0" w:after="0"/>
              <w:jc w:val="both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会主席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习近平总书记系列讲话精神</w:t>
            </w:r>
          </w:p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习与师生思想政治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王桂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党委常委、副校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坚持群众路线与党的执政方式特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王新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党委委员、副校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群众路线与平安校园建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杨  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党委常委、副校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群众路线与服务地方经济社会发展的科研水平提升问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建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党委常委、副校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群众路线与学校发展中的</w:t>
            </w:r>
          </w:p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后勤保障问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孙先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副校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群众路线与大学生成长成才</w:t>
            </w:r>
          </w:p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07:00Z</dcterms:created>
  <dc:creator>USER</dc:creator>
  <dc:description/>
  <cp:keywords/>
  <dc:language>en-US</dc:language>
  <cp:lastModifiedBy>wgy</cp:lastModifiedBy>
  <cp:lastPrinted>2014-02-24T12:24:00Z</cp:lastPrinted>
  <dcterms:modified xsi:type="dcterms:W3CDTF">2014-03-06T02:40:00Z</dcterms:modified>
  <cp:revision>42</cp:revision>
  <dc:subject/>
  <dc:title/>
</cp:coreProperties>
</file>