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（暂不填写）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规定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lenovo</cp:lastModifiedBy>
  <cp:lastPrinted>2010-06-11T11:27:00Z</cp:lastPrinted>
  <dcterms:modified xsi:type="dcterms:W3CDTF">2020-06-22T09:55:00Z</dcterms:modified>
  <cp:revision>11</cp:revision>
  <dc:subject/>
  <dc:title>河南师范大学普通全日制本科生课程重修申请表</dc:title>
</cp:coreProperties>
</file>