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5"/>
        <w:gridCol w:w="3145"/>
        <w:gridCol w:w="4796"/>
        <w:gridCol w:w="2071"/>
        <w:gridCol w:w="1844"/>
      </w:tblGrid>
      <w:tr>
        <w:trPr>
          <w:tblHeader w:val="true"/>
          <w:trHeight w:val="97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8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忘初心、牢记使命”主题教育之立德树人大讨论座谈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陈广文，副校长李学志，主题教育领导小组负责人，各基层党委、党总支、直属党支部书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8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新生入学资格复查工作领导小组会议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学校新生入学资格复查工作领导小组成员，招生办公室全体工作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生办公室</w:t>
            </w:r>
          </w:p>
        </w:tc>
      </w:tr>
      <w:tr>
        <w:trPr>
          <w:trHeight w:val="18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.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世界的中原与中原的世界：首届河南史高端论坛”学术研讨会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李雪山，省内外相关专家，相关学院教师代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四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历史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1-11T09:51:00Z</dcterms:modified>
  <cp:revision>3</cp:revision>
  <dc:subject/>
  <dc:title>河南师范大学文件</dc:title>
</cp:coreProperties>
</file>