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rFonts w:ascii="方正小标宋简体" w:hAnsi="方正小标宋简体" w:cs="华文楷体" w:eastAsia="方正小标宋简体"/>
          <w:b/>
          <w:sz w:val="36"/>
          <w:szCs w:val="36"/>
        </w:rPr>
        <w:t>关于第九届研究生“学术活动月”优秀论文集征文的通知</w:t>
      </w:r>
    </w:p>
    <w:p>
      <w:pPr>
        <w:pStyle w:val="ListParagraph"/>
        <w:snapToGrid w:val="false"/>
        <w:spacing w:lineRule="auto" w:line="360" w:before="156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九届研究生“学术活动月”拟定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旬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举办，为体现我校研究生学术风采，提高研究生综合素质，本次学术活动月拟开展优秀论文征集活动，为保障工作的顺利开展，现将相关事项通知如下：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一、征集主题及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征集主题：切合本次学术活动月学校主题——“沉潜学术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传承典范”或学院分主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征集范围：全日制在校研究生撰写的未发表文章。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奖项设置</w:t>
      </w:r>
    </w:p>
    <w:p>
      <w:pPr>
        <w:pStyle w:val="ListParagraph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拟设“河南师范大学研究生学术活动月优秀论文”一等奖、二等奖、三等奖若干篇，获奖论文可收录至《河南师范大学研究生学术活动月优秀论文集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度）》，遴选的优秀论文将择优推荐至《河南师范大学研究生学报》发表。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时间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自本通知发布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各学院开展内部论文征集及初评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7-18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各学院根据初评结果，原则上优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篇左右论文排序上报（博士、硕士分开排序），将初评后的论文及汇总表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纸质版和电子版报送至文学院研究生工作办公室（文学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室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下旬研究生院组织专家对各学院提交论文进行评审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—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上中旬编辑、排版及印刷优秀论文集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有关说明及注意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研究生本人应为论文第一作者，或除导师外的第一作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河南师范大学研究生学术活动月优秀论文集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度）》为非正式出版刊物，不影响论文发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论文格式请参照《河南师范大学研究生学报》投稿论文格式要求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第九届研究生“学术活动月”优秀论文初评汇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《河南师范大学研究生学报》投稿论文格式要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92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92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92" w:hanging="0"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党委研究生工作部  研究生院</w:t>
      </w:r>
    </w:p>
    <w:p>
      <w:pPr>
        <w:pStyle w:val="Normal"/>
        <w:ind w:right="84" w:firstLine="4066"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文学院</w:t>
      </w:r>
    </w:p>
    <w:p>
      <w:pPr>
        <w:pStyle w:val="Normal"/>
        <w:ind w:firstLine="602"/>
        <w:jc w:val="right"/>
        <w:rPr/>
      </w:pP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21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ascii="仿宋" w:hAnsi="仿宋" w:cs="仿宋" w:eastAsia="仿宋"/>
          <w:b/>
          <w:sz w:val="30"/>
          <w:szCs w:val="30"/>
        </w:rPr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57:00Z</dcterms:created>
  <dc:creator>Administrator</dc:creator>
  <dc:description/>
  <cp:keywords/>
  <dc:language>en-US</dc:language>
  <cp:lastModifiedBy>Feng Sen</cp:lastModifiedBy>
  <cp:lastPrinted>2017-10-31T16:34:00Z</cp:lastPrinted>
  <dcterms:modified xsi:type="dcterms:W3CDTF">2021-04-22T08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4.1</vt:lpwstr>
  </property>
</Properties>
</file>