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_GoBack"/>
      <w:r>
        <w:rPr>
          <w:rFonts w:ascii="Times New Roman" w:hAnsi="Times New Roman" w:cs="Times New Roman" w:eastAsia="方正小标宋简体"/>
          <w:sz w:val="44"/>
          <w:szCs w:val="44"/>
        </w:rPr>
        <w:t>数学学院党委领导班子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度民主生活会征求意见表</w:t>
      </w:r>
      <w:bookmarkEnd w:id="0"/>
    </w:p>
    <w:tbl>
      <w:tblPr>
        <w:tblStyle w:val="a6"/>
        <w:tblpPr w:vertAnchor="text" w:horzAnchor="page" w:leftFromText="180" w:rightFromText="180" w:tblpX="1577" w:tblpY="684"/>
        <w:tblW w:w="13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8"/>
        <w:gridCol w:w="5588"/>
        <w:gridCol w:w="5467"/>
        <w:gridCol w:w="1642"/>
      </w:tblGrid>
      <w:tr>
        <w:trPr>
          <w:tblHeader w:val="true"/>
          <w:trHeight w:val="697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主要内容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意见或建议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>
          <w:tblHeader w:val="true"/>
          <w:trHeight w:val="1559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1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对院党委领导班子的总体评价。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334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认真学习贯彻习近平新时代中国特色社会主义思想，往深里走、往心里走、往实里走。树牢“四个意识”，坚定“四个自信”，把准政治方向、站稳政治立场、保持政治定力，严守政治纪律、政治规矩，不忘初心、对党忠诚，坚决维护习近平总书记的核心地位，坚决维护党中央权威和集中统一领导，坚决贯彻落实习近平总书记重要指示批示和党中央决策部署方面。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112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坚定贯彻新发展理念，面对新形势新挑战，以奋发进取的精神状态，积极应对，敢于担当责任、勇于直面困难，创造性开展工作方面。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157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贯彻执行中央八项规定精神，清正廉洁、秉公用权，坚决防止和克服形式主义、官僚主义，带头转变作风，知行合一，真抓实干，务求实效方面。是否存在以会议贯彻会议、以文件落实文件，表态多调门高、行动少落实差，“走过场”“做虚功”等表现。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357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en-US" w:eastAsia="zh-CN" w:bidi="ar-SA"/>
              </w:rPr>
              <w:t>学院工作的其他方面。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588" w:right="1871" w:gutter="0" w:header="0" w:top="1531" w:footer="0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091a18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91a1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91a18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091a18"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fc6e6f"/>
    <w:rPr>
      <w:color w:val="0000FF" w:themeColor="hyperlink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330d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91a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91a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330df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530996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</Words>
  <Characters>368</Characters>
  <CharactersWithSpaces>43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3:53:00Z</dcterms:created>
  <dc:creator>冀鹏</dc:creator>
  <dc:description/>
  <dc:language>en-US</dc:language>
  <cp:lastModifiedBy>微软用户</cp:lastModifiedBy>
  <cp:lastPrinted>2019-01-16T03:31:00Z</cp:lastPrinted>
  <dcterms:modified xsi:type="dcterms:W3CDTF">2019-01-16T2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