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河南省第十四届高等学校师范教育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毕业生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学技能大赛获奖名单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12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077"/>
        <w:gridCol w:w="1160"/>
        <w:gridCol w:w="2650"/>
        <w:gridCol w:w="1057"/>
        <w:gridCol w:w="2338"/>
      </w:tblGrid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spacing w:val="-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培养层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参赛学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参赛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辅导教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spacing w:val="-12"/>
                <w:sz w:val="24"/>
              </w:rPr>
              <w:t>王乐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甘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6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杨传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6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兰雅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6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凡书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6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马上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师范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安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6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新乡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史鸿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7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黄云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许昌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贺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7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霍小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商丘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崔爱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7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子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师范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永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7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先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7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唐子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商丘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孙跃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7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吕晓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7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雯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薛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7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段兰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科技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振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7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岳贤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焦作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杨雪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7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郭亚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8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任飞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师范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8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孙彬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军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8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黄蕴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8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宁婉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范俊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8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付赛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南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长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8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陈晓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韩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8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蒙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许昌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pacing w:val="-12"/>
                <w:sz w:val="24"/>
              </w:rPr>
            </w:pPr>
            <w:r>
              <w:rPr>
                <w:rFonts w:ascii="Calibri;微软雅黑" w:hAnsi="Calibri;微软雅黑" w:cs="Calibri;微软雅黑"/>
                <w:spacing w:val="-12"/>
                <w:sz w:val="24"/>
              </w:rPr>
              <w:t>谢</w:t>
            </w:r>
            <w:r>
              <w:rPr>
                <w:rFonts w:ascii="Calibri;微软雅黑" w:hAnsi="Calibri;微软雅黑" w:cs="Calibri;微软雅黑" w:eastAsia="Calibri;微软雅黑"/>
                <w:spacing w:val="-12"/>
                <w:sz w:val="24"/>
              </w:rPr>
              <w:t xml:space="preserve">  </w:t>
            </w:r>
            <w:r>
              <w:rPr>
                <w:rFonts w:ascii="Calibri;微软雅黑" w:hAnsi="Calibri;微软雅黑" w:cs="Calibri;微软雅黑"/>
                <w:spacing w:val="-12"/>
                <w:sz w:val="24"/>
              </w:rPr>
              <w:t>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8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顾少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理记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8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司聪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冯一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8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佳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韩礼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9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莹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9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马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苑乃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9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陈亚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沈久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9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耿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晓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9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乾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师范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袁振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9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郭利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化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师范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玉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9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韩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生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韩艳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9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侯湘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生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宋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9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琳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生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高红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19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梦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生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商丘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康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0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黄丹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思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向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0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胡梦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思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师范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胡笑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0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段丽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思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訾其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0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聪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思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宋慧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0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涵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历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师范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牛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0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袁梦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历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0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章舒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地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梁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0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婷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地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向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0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高小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地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许昌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韩冰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0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信息技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1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段晓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信息技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新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1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信息技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师范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鲜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1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曹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美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姚志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1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武沙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美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涂湘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1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美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商丘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陈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1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美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1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孟杨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陶娜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1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1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贾艳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南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1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何佳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2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胡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殷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2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孙文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师范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岳耀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2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高雪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2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营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黄河科技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滕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2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德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2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赵世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商丘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崔智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2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阳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2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闫成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常志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2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赵欣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成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2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鲍增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3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思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南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孔丽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3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孙天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靳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3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瑞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许昌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pacing w:val="-12"/>
                <w:sz w:val="24"/>
              </w:rPr>
            </w:pPr>
            <w:r>
              <w:rPr>
                <w:rFonts w:ascii="Calibri;微软雅黑" w:hAnsi="Calibri;微软雅黑" w:cs="Calibri;微软雅黑"/>
                <w:spacing w:val="-12"/>
                <w:sz w:val="24"/>
              </w:rPr>
              <w:t>王</w:t>
            </w:r>
            <w:r>
              <w:rPr>
                <w:rFonts w:ascii="Calibri;微软雅黑" w:hAnsi="Calibri;微软雅黑" w:cs="Calibri;微软雅黑" w:eastAsia="Calibri;微软雅黑"/>
                <w:spacing w:val="-12"/>
                <w:sz w:val="24"/>
              </w:rPr>
              <w:t xml:space="preserve">  </w:t>
            </w:r>
            <w:r>
              <w:rPr>
                <w:rFonts w:ascii="Calibri;微软雅黑" w:hAnsi="Calibri;微软雅黑" w:cs="Calibri;微软雅黑"/>
                <w:spacing w:val="-12"/>
                <w:sz w:val="24"/>
              </w:rPr>
              <w:t>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3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乙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平顶山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志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3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程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南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香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3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美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朱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3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尚赛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靳风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3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陈雨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骆丽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3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南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3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朵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海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4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徐亚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南阳理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俊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4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乔丽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穆彦青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4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郭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赵振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4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侯梦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平顶山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小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4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郭妍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唐桂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4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黄永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师范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艳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4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郭明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本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毛春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4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倩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焦作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申晓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4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教育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秦海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4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孙雯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教育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林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5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朱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焦作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尹红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5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程亚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英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商丘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丁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5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韩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地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教育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万年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5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黄瑞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焦作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5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初中体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教育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任卫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5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程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胡园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5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任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5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徐小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吕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5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孙丹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口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胡进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5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杨宇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濮阳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香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6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徐晓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焦作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齐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6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语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师大新联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马玲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6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遥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南阳理工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6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胜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焦作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种国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6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幼儿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思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6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周圣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小学音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濮阳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丽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6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边汝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开封文化艺术职业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6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岳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焦作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宗秀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6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钰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焦作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6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小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开封文化艺术职业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贾琳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7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曹雅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河南教育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柳世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7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濮阳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田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7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蔡依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信阳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7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刘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幼儿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张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7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安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范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武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7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姜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郑州幼儿师范高等专科学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孙平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7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禹雅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开封文化艺术职业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翟悸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7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梁配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漯河职业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翟艳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7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叶可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黄淮学院（汝南幼师联办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秀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7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冀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商丘师院（商丘幼师联办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邢晓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8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王亚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洛阳师院（洛阳幼师联办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胡文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8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唐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黄淮学院（汝南幼师联办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单蕾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8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赵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南阳师院（南阳幼师联办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河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8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邢艺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前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洛阳师院（洛阳幼师联办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李喜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28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138</w:t>
      </w:r>
      <w:r>
        <w:rPr>
          <w:rFonts w:ascii="黑体" w:hAnsi="黑体" w:cs="黑体" w:eastAsia="黑体"/>
          <w:sz w:val="32"/>
          <w:szCs w:val="32"/>
        </w:rPr>
        <w:t>名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81"/>
        <w:gridCol w:w="1495"/>
        <w:gridCol w:w="3104"/>
        <w:gridCol w:w="2511"/>
      </w:tblGrid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培养层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参赛学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参赛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4"/>
                <w:sz w:val="24"/>
              </w:rPr>
            </w:pPr>
            <w:r>
              <w:rPr>
                <w:rFonts w:ascii="黑体" w:hAnsi="黑体" w:eastAsia="黑体"/>
                <w:spacing w:val="-14"/>
                <w:sz w:val="24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bookmarkStart w:id="3" w:name="OLE_LINK5"/>
            <w:bookmarkEnd w:id="3"/>
            <w:r>
              <w:rPr>
                <w:rFonts w:ascii="仿宋_GB2312" w:hAnsi="仿宋_GB2312"/>
                <w:spacing w:val="-12"/>
                <w:sz w:val="24"/>
              </w:rPr>
              <w:t>张议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商丘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8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管  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8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付佳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许昌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8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吴  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周口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8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焦文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8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项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9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魏宁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9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张优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9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何一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黄淮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9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刘艳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师大新联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9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杨  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9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李梦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9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杨晓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师大新联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9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仝  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9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田佳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29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申雨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0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卓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0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菊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0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张  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0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张佳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0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左淑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0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牛园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0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李  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0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刘清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平顶山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0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李娜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师大新联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0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亢紫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新科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1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冯玉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新科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1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张晨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物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师范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1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冯祝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物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1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白  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物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教育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1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卜肖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物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1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皮斌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物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商丘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1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黄南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化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1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马婷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化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郑州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1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杜佳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化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1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闫明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化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平顶山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2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露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化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2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旭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生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师范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2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陈  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生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2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曹亚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生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商丘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2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李  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生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师大新联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2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康文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生物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2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孙雪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思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师范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2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马蕾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思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2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肖  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思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商丘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2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郭湘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思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3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郑怡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历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3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秦文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历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3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含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地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商丘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3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  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地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3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邹红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地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3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刘  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信息技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3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苗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信息技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3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曹愈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信息技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3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刘妍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信息技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3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数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美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4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bookmarkStart w:id="4" w:name="OLE_LINK4"/>
            <w:bookmarkEnd w:id="4"/>
            <w:r>
              <w:rPr>
                <w:rFonts w:ascii="仿宋_GB2312" w:hAnsi="仿宋_GB2312"/>
                <w:spacing w:val="-12"/>
                <w:sz w:val="24"/>
              </w:rPr>
              <w:t>曹珍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美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4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赵方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美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4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朱粲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美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商丘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4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郭  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美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师范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4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朱晓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音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洛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4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章特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音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4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李琳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音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4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马  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音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师范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4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郑婷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体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黄淮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4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魏建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体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5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原小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体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许昌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5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杨恩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体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5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杨小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体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5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张  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体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5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滑亚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5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卢  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平顶山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5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单梦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新科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5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张秋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5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刘  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平顶山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5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陈莹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音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6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买亚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6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崔靖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许昌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6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蔡雪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商丘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6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常思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师大新联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6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彭园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6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翁无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洛阳理工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6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张天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洛阳理工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6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吴小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许昌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6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贾  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周口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6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张  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科技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7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张凯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商丘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7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邱梦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7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紫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理工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7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伽  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7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徐薇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本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7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岳鑫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教育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7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程千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开封文化艺术职业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7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孙璐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焦作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7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周  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英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教育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7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张  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物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焦作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8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兰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化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教育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8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杨丽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初中思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焦作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8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程双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平顶山教育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8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刘  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幼儿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8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会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濮阳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8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殷凯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鹤壁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8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赵梦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洛阳理工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8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刘嘉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南教育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8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杨  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濮阳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8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杜雯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理工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9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赵倩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开封文化艺术职业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9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连得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语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洛阳理工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9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家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平顶山教育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9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淑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9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  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数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濮阳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9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靳赵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美术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郑州幼儿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9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杨群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小学音乐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鹤壁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9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龚  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郑州幼儿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9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琚瑶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鹤壁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39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盛  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郑州幼儿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0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刘健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郑州幼儿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0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杜杨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幼儿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0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李宇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河师大新联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0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何静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漯河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0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余慧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平顶山教育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0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韩林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幼儿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0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子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平顶山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0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韩嘉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安阳幼儿师范高等专科学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0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昭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濮阳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0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王嫣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周口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1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陈艳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漯河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1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甘  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洛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1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韩夏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师范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13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李  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14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阮艳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商丘师院（商丘幼师联办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15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谭梓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周口师院（周口幼师联办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16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杨保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师院（潢川幼师联办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17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孔伟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信阳师院（潢川幼师联办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18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杨  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周口师院（周口幼师联办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19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买可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（新乡幼师联办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20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万慧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南阳师院（南阳幼师联办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21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卜佑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前教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新乡学院（新乡幼师联办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4"/>
                <w:sz w:val="24"/>
              </w:rPr>
            </w:pPr>
            <w:r>
              <w:rPr>
                <w:rFonts w:ascii="仿宋_GB2312" w:hAnsi="仿宋_GB2312"/>
                <w:spacing w:val="-14"/>
                <w:sz w:val="24"/>
              </w:rPr>
              <w:t>豫教〔</w:t>
            </w:r>
            <w:r>
              <w:rPr>
                <w:rFonts w:ascii="仿宋_GB2312" w:hAnsi="仿宋_GB2312"/>
                <w:spacing w:val="-14"/>
                <w:sz w:val="24"/>
              </w:rPr>
              <w:t>2017</w:t>
            </w:r>
            <w:r>
              <w:rPr>
                <w:rFonts w:ascii="仿宋_GB2312" w:hAnsi="仿宋_GB2312"/>
                <w:spacing w:val="-14"/>
                <w:sz w:val="24"/>
              </w:rPr>
              <w:t>〕</w:t>
            </w:r>
            <w:r>
              <w:rPr>
                <w:rFonts w:ascii="仿宋_GB2312" w:hAnsi="仿宋_GB2312"/>
                <w:spacing w:val="-14"/>
                <w:sz w:val="24"/>
              </w:rPr>
              <w:t>00422</w:t>
            </w:r>
            <w:r>
              <w:rPr>
                <w:rFonts w:ascii="仿宋_GB2312" w:hAnsi="仿宋_GB2312"/>
                <w:spacing w:val="-14"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257</w:t>
      </w:r>
      <w:r>
        <w:rPr>
          <w:rFonts w:ascii="黑体" w:hAnsi="黑体" w:cs="黑体" w:eastAsia="黑体"/>
          <w:sz w:val="32"/>
          <w:szCs w:val="32"/>
        </w:rPr>
        <w:t>名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21"/>
        <w:gridCol w:w="1695"/>
        <w:gridCol w:w="2953"/>
        <w:gridCol w:w="2389"/>
      </w:tblGrid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姓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培养层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参赛学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参赛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一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2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于  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2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清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2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朱会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地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2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朱  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2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孔青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2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高金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2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  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3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文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3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万正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3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  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3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莹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3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  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3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朱  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3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陈艳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3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梦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3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靳灵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3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陈丽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4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高胜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4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  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4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牛慧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4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蒙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4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语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4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傅振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4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侯静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4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  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4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杜青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4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逯亚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5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雯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5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思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5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丽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地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5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  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5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黄荣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5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韩俊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5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静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5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于娇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5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白闪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5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  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6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丽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6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卢晓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6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洪培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6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梦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6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晓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6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文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6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彤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6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庞姗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体育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6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邵晨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6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樊  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7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郭恩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7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亚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地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7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宋滢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7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梁兴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7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贝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7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纪晓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7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陈静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7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春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地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7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陶含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7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汤  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8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祥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8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柳  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8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笑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8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炫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8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董文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8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郭  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8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郝志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8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静</w:t>
            </w:r>
            <w:r>
              <w:rPr>
                <w:rFonts w:ascii="仿宋_GB2312" w:hAnsi="仿宋_GB2312" w:cs="宋体" w:eastAsia="仿宋;微软雅黑"/>
                <w:spacing w:val="-12"/>
                <w:kern w:val="0"/>
                <w:sz w:val="24"/>
              </w:rPr>
              <w:t>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8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鹏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8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希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9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高佳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9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叶雷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9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宋浦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9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晶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9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许天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9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高情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9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卜  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9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范  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9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历晶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49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皇少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0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  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0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梓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0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倩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0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徐  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0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冯  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0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赖莉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0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梁梦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2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0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梦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2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0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彦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地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0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  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1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艳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1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冯志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1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武永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1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韩琳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1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佳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1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吕亚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1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徐秋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1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  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1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孙珍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1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  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2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楚莹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2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冉新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2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宋佳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2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力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2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衡  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2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魏安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2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孟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2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曼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2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姜  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2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梦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3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鲁  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3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曹亚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3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娄珍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3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  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3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佳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3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博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3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露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3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晶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3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汪超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3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萃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4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艳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4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蒙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4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韩  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4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牛  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4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吕彤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4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颖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4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徐  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4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郭晓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4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洪真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4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高如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5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鲁琼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5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  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5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温娜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中学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5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远胜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地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5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青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5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魏  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5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倪贵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5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韩征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5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姬丹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美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5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彦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6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凯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6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朱帅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6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曹晓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6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胡晨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6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牛连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6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曹惠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6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郭阳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6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谢梦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6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连得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6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依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7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孟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7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  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7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丁小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7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  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地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7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高李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7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小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7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淑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7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 xml:space="preserve">曹  </w:t>
            </w:r>
            <w:r>
              <w:rPr>
                <w:rFonts w:ascii="仿宋_GB2312" w:hAnsi="仿宋_GB2312" w:cs="宋体" w:eastAsia="仿宋;微软雅黑"/>
                <w:spacing w:val="-12"/>
                <w:kern w:val="0"/>
                <w:sz w:val="24"/>
              </w:rPr>
              <w:t>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7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昭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7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马梦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8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  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8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玲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8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陈  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8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莉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8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梅孔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地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8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海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8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方贞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8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马  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8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晓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8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 xml:space="preserve">杨  </w:t>
            </w:r>
            <w:r>
              <w:rPr>
                <w:rFonts w:ascii="仿宋_GB2312" w:hAnsi="仿宋_GB2312" w:cs="宋体" w:eastAsia="仿宋;微软雅黑"/>
                <w:spacing w:val="-12"/>
                <w:kern w:val="0"/>
                <w:sz w:val="24"/>
              </w:rPr>
              <w:t>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9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淑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9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于贝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9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杜腾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历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9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  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9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苏育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9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赵亚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9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晶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9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  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9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营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体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59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叶  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0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彭云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0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邵驿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0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段洁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0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肖旭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0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肖雅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0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冰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0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于  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新科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0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何  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新科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0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麻婷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科技学院新科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0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晓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鹤壁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1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马翠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鹤壁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1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晓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鹤壁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1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玉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濮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1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艳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濮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1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笑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濮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1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雅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濮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1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朝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濮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1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田开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濮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1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程  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濮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1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陈宣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2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梦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2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凯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2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  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漯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2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单  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2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锁苗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2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郭瑞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2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余  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2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高婉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职业技术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2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祝  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2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原杨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3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宋岩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3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马  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3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黄金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思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3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荆汶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生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3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田锁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地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3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培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3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段亚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3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灿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化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3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石一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音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焦作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3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  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英语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4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陶  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4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孙安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4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杨一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4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丹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4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陶  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信息技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4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仝  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4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牛慧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4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朱珍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美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4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陈  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本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初中物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河南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4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樊  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开封文化艺术职业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5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栗  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开封文化艺术职业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5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欣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开封文化艺术职业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5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魏  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开封文化艺术职业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5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  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开封文化艺术职业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5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尚  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数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5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延慧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5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孔怡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平顶山教育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5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健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幼儿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5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盛  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幼儿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5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龚  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幼儿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6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靳赵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美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;微软雅黑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郑州幼儿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6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苏鑫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6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孙  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6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魏梦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6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月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小学语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安阳幼儿师范高等专科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6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豪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院（洛阳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6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贾  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洛阳师院（洛阳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6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张恩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院（周口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6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代梦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周口师院（周口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6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诗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黄淮学院（汝南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70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王  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黄淮学院（汝南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71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徐  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院（南阳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72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唐文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南阳师院（南阳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73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余  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院（商丘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74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宋玉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商丘师院（商丘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75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胡青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院（潢川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76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  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信阳师院（潢川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77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刘  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（新乡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78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李馨</w:t>
            </w:r>
            <w:r>
              <w:rPr>
                <w:rFonts w:ascii="仿宋_GB2312" w:hAnsi="仿宋_GB2312" w:cs="宋体" w:eastAsia="仿宋;微软雅黑"/>
                <w:spacing w:val="-12"/>
                <w:kern w:val="0"/>
                <w:sz w:val="24"/>
              </w:rPr>
              <w:t>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学前教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新乡学院（新乡幼师联办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豫教〔</w:t>
            </w:r>
            <w:r>
              <w:rPr>
                <w:rFonts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/>
                <w:spacing w:val="-12"/>
                <w:sz w:val="24"/>
              </w:rPr>
              <w:t>〕</w:t>
            </w:r>
            <w:r>
              <w:rPr>
                <w:rFonts w:ascii="仿宋_GB2312" w:hAnsi="仿宋_GB2312"/>
                <w:spacing w:val="-12"/>
                <w:sz w:val="24"/>
              </w:rPr>
              <w:t>00679</w:t>
            </w:r>
            <w:r>
              <w:rPr>
                <w:rFonts w:ascii="仿宋_GB2312" w:hAnsi="仿宋_GB2312"/>
                <w:spacing w:val="-12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方正兰亭超细黑简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bidi="ar-SA"/>
    </w:rPr>
  </w:style>
  <w:style w:type="character" w:styleId="CharChar3">
    <w:name w:val=" Char Char3"/>
    <w:qFormat/>
    <w:rPr>
      <w:rFonts w:eastAsia="仿宋_GB2312"/>
      <w:kern w:val="2"/>
      <w:sz w:val="32"/>
      <w:szCs w:val="24"/>
      <w:lang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兰亭超细黑简体" w:hAnsi="FangSong;方正兰亭超细黑简体" w:eastAsia="FangSong;方正兰亭超细黑简体" w:cs="FangSong;方正兰亭超细黑简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5:00Z</dcterms:created>
  <dc:creator>文印员</dc:creator>
  <dc:description/>
  <dc:language>en-US</dc:language>
  <cp:lastModifiedBy>Administrator</cp:lastModifiedBy>
  <dcterms:modified xsi:type="dcterms:W3CDTF">2017-02-03T02:56:25Z</dcterms:modified>
  <cp:revision>1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