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5" w:after="0"/>
        <w:ind w:left="0" w:right="189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  <w:lang w:eastAsia="zh-CN"/>
        </w:rPr>
      </w:pPr>
      <w:r>
        <w:rPr>
          <w:rStyle w:val="1"/>
          <w:rFonts w:ascii="黑体;SimHei" w:hAnsi="黑体;SimHei" w:cs="黑体;SimHei" w:eastAsia="黑体;SimHei"/>
          <w:b w:val="false"/>
          <w:bCs w:val="false"/>
          <w:sz w:val="30"/>
          <w:szCs w:val="30"/>
          <w:lang w:eastAsia="zh-CN"/>
        </w:rPr>
        <w:t>实验室实验教学管理制度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为保证科研（研究生）试验的安全，特制定此责任协议。凡在本实验室进行试验的人员均需遵守本制度。否则，实验室有权拒绝试验进行。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一条：试验人员必须在试验申请表获得实验室批准后，方可进入实验室进行有关试验的试验前准备工作。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二条： 参加试验的研究生和试验聘请人员须接受实验室的安全教育， 并深刻领会。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三条：参加试验的人员必须掌握所用实验仪器的使用方法和操作步骤。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四条：试验人员不得带与试验无关的人员进入实验室，如需聘用外人须经实验室批准。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五条：试验人员不得随意使用实验室试验设备，确因试验需求，应由实验室管理人员同意，或在实验室工作人员的指导下使用。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六条：试验人员不得随意接电，确因试验需求，应由实验室专门人员进行指导。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七条： 严禁试验人员在无人状态下使用电器，必须做到人走电断，特殊情况须经实验室书面批准。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八条：首次试验的仪器安装必须在试验指导教师的监督下完成，正式试验之前必须由试验项目负责人（研究生导师）、试验人员和实验室的试验指导教师三方共同确认才能予以进行，否则实验室将对该试验予以终止，实验室不承担任何后果。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九条：试验正常开展以后，对于重复较为安全的试验，经试验指导教师批准后，可以在确保安全的状态下独立进行试验。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十条：对于大型、危险程度相对较大的试验，必须有实验室人员在旁指导，严禁在无实验室工作人员的情况下擅自试验。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十一条：试验人员应配合实验室进行防火、防盗工作。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十二条：试验人员自觉遵守安全协议，否则，出现设备损坏、人员伤亡等事故，责任由试验人员承担。</w:t>
      </w:r>
    </w:p>
    <w:p>
      <w:pPr>
        <w:pStyle w:val="TextBody"/>
        <w:spacing w:lineRule="auto" w:line="360" w:before="185" w:after="0"/>
        <w:ind w:left="0" w:right="189" w:firstLine="425"/>
        <w:jc w:val="both"/>
        <w:rPr/>
      </w:pPr>
      <w:r>
        <w:rPr>
          <w:color w:val="000000"/>
          <w:lang w:eastAsia="zh-CN"/>
        </w:rPr>
        <w:t>第十三条：若试验人员没有遵守安全协议，实验室有权停止该试验，并向试验项目负责人（研究生导师）发放整改通知书，并根据整改情况决定是否继续试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62" w:hanging="0"/>
      <w:outlineLvl w:val="0"/>
    </w:pPr>
    <w:rPr>
      <w:b/>
      <w:bCs/>
      <w:sz w:val="52"/>
      <w:szCs w:val="5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0"/>
      <w:sz w:val="52"/>
      <w:szCs w:val="52"/>
    </w:rPr>
  </w:style>
  <w:style w:type="character" w:styleId="Style14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3:37:00Z</dcterms:created>
  <dc:creator>HP</dc:creator>
  <dc:description/>
  <cp:keywords/>
  <dc:language>en-US</dc:language>
  <cp:lastModifiedBy>HP</cp:lastModifiedBy>
  <dcterms:modified xsi:type="dcterms:W3CDTF">2021-11-07T23:40:00Z</dcterms:modified>
  <cp:revision>1</cp:revision>
  <dc:subject/>
  <dc:title/>
</cp:coreProperties>
</file>