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/>
      </w:pPr>
      <w:r>
        <w:rPr/>
        <w:t>（主联</w:t>
      </w:r>
      <w:r>
        <w:rPr>
          <w:rFonts w:cs="Calibri" w:eastAsia="Calibri"/>
        </w:rPr>
        <w:t xml:space="preserve"> </w:t>
      </w:r>
      <w:r>
        <w:rPr/>
        <w:t>教务处存档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1321"/>
        <w:gridCol w:w="21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副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楼管理室存档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3"/>
        <w:gridCol w:w="1321"/>
        <w:gridCol w:w="2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left="1050" w:right="1050" w:hanging="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批准人应当是单位领导或负责该活动的老师，严禁学生代签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各学院学生举行活动，原则上安排到中午或周末，在自己学院的答疑教室进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/>
      </w:pPr>
      <w:r>
        <w:rPr>
          <w:szCs w:val="21"/>
        </w:rPr>
        <w:t>如果确需使用非本学院的答疑教室，请事先和教务处联系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持本表到教务处盖章登记后，到教学楼管理室办理使用手续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若学校有大型活动，各答疑教室使用权收回教务处。</w:t>
      </w:r>
    </w:p>
    <w:p>
      <w:pPr>
        <w:pStyle w:val="Style15"/>
        <w:snapToGrid w:val="false"/>
        <w:spacing w:lineRule="auto" w:line="360"/>
        <w:ind w:right="105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right="1050"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1:00Z</dcterms:created>
  <dc:creator>Bill Gates</dc:creator>
  <dc:description/>
  <dc:language>en-US</dc:language>
  <cp:lastModifiedBy>Bill Gates</cp:lastModifiedBy>
  <cp:lastPrinted>2017-04-06T08:48:00Z</cp:lastPrinted>
  <dcterms:modified xsi:type="dcterms:W3CDTF">2017-04-12T07:41:00Z</dcterms:modified>
  <cp:revision>2</cp:revision>
  <dc:subject/>
  <dc:title/>
</cp:coreProperties>
</file>