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换届评分细则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竞聘演讲要求为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钟左右，包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钟个人基本情况介绍、对竞聘岗位的职责认识及工作思路方法的设想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钟的问题回答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竞聘演讲要求评分可由以下几个方面综合给出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自我介绍可以很简单，但姓名、年级、专业、竞远岗位等基本情况不可省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）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竞聘者对竞聘岗位要有充分、全面的认识，要对该岗位需要做的工作很了解，应表现出对这个岗位的热爱，说出自己竞聘的优势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）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竞聘者对竞聘岗位的工作设想要基于社联的实际情况，不能夸大其词，只有空谈期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）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、在问题回答期间，竞聘者的回答应尽量合情合理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）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在竞聘者整个演讲过程中，应保持正常语速，流畅清晰地表达自己想要说的内容，尽量一气呵成，忘词、过长时间的停顿等均酌情扣分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关心社联发展，如能指出社联存在的问题并有合理的解决方案的，可适当加分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总分为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，评审根据评分细则给分，最高为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分以上为优秀，</w:t>
      </w:r>
      <w:r>
        <w:rPr>
          <w:rFonts w:cs="宋体;SimSun" w:ascii="宋体;SimSun" w:hAnsi="宋体;SimSun"/>
          <w:sz w:val="30"/>
          <w:szCs w:val="30"/>
        </w:rPr>
        <w:t>6-8</w:t>
      </w:r>
      <w:r>
        <w:rPr>
          <w:rFonts w:ascii="宋体;SimSun" w:hAnsi="宋体;SimSun" w:cs="宋体;SimSun"/>
          <w:sz w:val="30"/>
          <w:szCs w:val="30"/>
        </w:rPr>
        <w:t>分为良好，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分以下即竞选者表现较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46:00Z</dcterms:created>
  <dc:creator>Administrator</dc:creator>
  <dc:description/>
  <cp:keywords/>
  <dc:language>en-US</dc:language>
  <cp:lastModifiedBy>china</cp:lastModifiedBy>
  <dcterms:modified xsi:type="dcterms:W3CDTF">2014-05-07T10:36:00Z</dcterms:modified>
  <cp:revision>6</cp:revision>
  <dc:subject/>
  <dc:title/>
</cp:coreProperties>
</file>