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/>
      </w:pPr>
      <w:r>
        <w:rPr>
          <w:rStyle w:val="Emphasis"/>
          <w:rFonts w:ascii="仿宋_GB2312" w:hAnsi="仿宋_GB2312" w:cs="仿宋_GB2312" w:eastAsia="仿宋_GB2312"/>
          <w:i w:val="false"/>
          <w:iCs/>
          <w:sz w:val="32"/>
          <w:szCs w:val="32"/>
        </w:rPr>
        <w:t>附件</w:t>
      </w:r>
      <w:r>
        <w:rPr>
          <w:rStyle w:val="Emphasis"/>
          <w:rFonts w:eastAsia="仿宋_GB2312" w:cs="仿宋_GB2312" w:ascii="仿宋_GB2312" w:hAnsi="仿宋_GB2312"/>
          <w:i w:val="false"/>
          <w:iCs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Style w:val="Emphasis"/>
          <w:rFonts w:ascii="华文中宋" w:hAnsi="华文中宋" w:eastAsia="华文中宋" w:cs="华文中宋"/>
          <w:i w:val="false"/>
          <w:i w:val="false"/>
          <w:iC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教育部哲学社会科学研究重大课题攻关项目立项题目（教育学，</w:t>
      </w:r>
      <w:r>
        <w:rPr>
          <w:rFonts w:eastAsia="华文中宋" w:cs="华文中宋" w:ascii="华文中宋" w:hAnsi="华文中宋"/>
          <w:sz w:val="36"/>
          <w:szCs w:val="36"/>
        </w:rPr>
        <w:t>2019-2022</w:t>
      </w:r>
      <w:r>
        <w:rPr>
          <w:rFonts w:ascii="华文中宋" w:hAnsi="华文中宋" w:cs="华文中宋" w:eastAsia="华文中宋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中小一体化学生心理健康教育与服务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数字化转型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教育评价改革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减”背景下基础教育课堂形态与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的高校学科优化调整布局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中国高校内部治理能力提升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礼乐素养培育和礼乐文化社会教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全面贯彻党的教育方针重大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思政课”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推进新文科建设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动建设与“一国两制”相适应的港澳教育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教育出版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华优秀传统文化在语文教材中的传承研究与数据库建设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校考试招生改革引导学生德智体美劳全面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国博士生招生和培养规模结构质量问题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学校体育美育改革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高质量发展评价指标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基础教育财政体制与结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教育专业建设与产业发展的谱系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教育凝聚人心完善人格开发人力培育人才造福人民工作目标研究 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构建德智体美劳全面培养的教育体系研究 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主义核心价值观更好融入大中小学课程教材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共产党关于民族教育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口变动与教育资源配置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营利性民办学校办学模式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一带一路”国家与区域教育体系研究 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“一带一路”沿线国家投资风险监测预警体系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6:00Z</dcterms:created>
  <dc:creator>Preferred Customer</dc:creator>
  <dc:description/>
  <cp:keywords/>
  <dc:language>en-US</dc:language>
  <cp:lastModifiedBy>DELL</cp:lastModifiedBy>
  <cp:lastPrinted>2021-12-20T15:43:00Z</cp:lastPrinted>
  <dcterms:modified xsi:type="dcterms:W3CDTF">2023-11-20T07:2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6559FD9E940AE8042CFA58AC3CB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