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大学英语四、六级考试考生守则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按照省级教育考试机构的要求签署《考生诚信承诺书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必须按规定的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场，入场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禁止入场。入场时必须主动出示准考证以及有效身份证件（考生要出示的有效身份证件为学生证和下列证件之一：居民身份证、军人及武警人员证件、户口本、公安户籍部门开具的贴有近期免冠照片的身份证号码证明、护照等），接受考试工作人员核验，并按要求在考场座位表上签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只准携带必要的文具入场、如铅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答题卡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黑色签字笔、橡皮。禁止携带任何书籍、笔记、资料、报刊、草稿纸以及各种无线通信工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寻呼机、移动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录放音机、电子记事本等物品。考场内不得擅自相互借用文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入场后，要对号入座，将本人准考证以及居民身份证放在课桌上，以便核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除有特殊原因，在考试结束前禁止提前退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必须严格按要求做答题目。书写部分一律用黑色签字笔做答，填涂信息点时只能用铅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B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黑。只能在规定考生做答的位置书写或填涂信息点。不按规定要求填涂和做答的，一律无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遇试卷分发错误或试题字迹不清等情况应及时要求更换；涉及试题内容的疑问，不得向监考员询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自觉服从考试工作人员的管理。不得以任何理由妨碍监考员进行正常工作。监考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26:00Z</dcterms:created>
  <dc:creator>User</dc:creator>
  <dc:description/>
  <cp:keywords/>
  <dc:language>en-US</dc:language>
  <cp:lastModifiedBy>User</cp:lastModifiedBy>
  <dcterms:modified xsi:type="dcterms:W3CDTF">2008-03-26T02:41:00Z</dcterms:modified>
  <cp:revision>2</cp:revision>
  <dc:subject/>
  <dc:title>大学英语四、六级考试考生守则</dc:title>
</cp:coreProperties>
</file>