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购买易制爆危险化学品申请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851"/>
        <w:gridCol w:w="1240"/>
        <w:gridCol w:w="1594"/>
        <w:gridCol w:w="1694"/>
      </w:tblGrid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购买人（教师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销售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    所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销许可证编号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有效期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姓名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身份证号码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联系电话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易制爆化学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包装规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及使用期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购买易制爆危险化学品承诺书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为河南师范大学化学化工学院教职工，因工作需要申请购买危险化学品，为确保危险化学品的安全使用特做出如下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所购化学品用于科研（教学）实验，在任何情况下不挪作他用，不出借或转让购买的危险化学品，并加强危险化学品的管理，确保安全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熟悉所申购危险化学品的理化特性、领用要求、储存要求、使用方法、废弃物处置要求、意外情况应急处置等安全使用知识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明确该危险化学品使用场所、使用人、使用数量和现有库存情况（记有台账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2"/>
                <w:szCs w:val="24"/>
              </w:rPr>
              <w:t>本次申购的危险化学品暂存于</w:t>
            </w:r>
            <w:r>
              <w:rPr>
                <w:rFonts w:ascii="宋体;SimSun" w:hAnsi="宋体;SimSun" w:cs="宋体;SimSun"/>
                <w:sz w:val="22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（购买数量为最小包装单位或</w:t>
            </w:r>
            <w:r>
              <w:rPr>
                <w:rFonts w:cs="宋体;SimSun" w:ascii="宋体;SimSun" w:hAnsi="宋体;SimSun"/>
                <w:sz w:val="22"/>
                <w:szCs w:val="24"/>
              </w:rPr>
              <w:t>24</w:t>
            </w:r>
            <w:r>
              <w:rPr>
                <w:rFonts w:ascii="宋体;SimSun" w:hAnsi="宋体;SimSun" w:cs="宋体;SimSun"/>
                <w:sz w:val="22"/>
                <w:szCs w:val="24"/>
              </w:rPr>
              <w:t>小时用量除外），按需领用，该批化学品最长存储期限不超过</w:t>
            </w:r>
            <w:r>
              <w:rPr>
                <w:rFonts w:cs="宋体;SimSun" w:ascii="宋体;SimSun" w:hAnsi="宋体;SimSun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sz w:val="22"/>
                <w:szCs w:val="24"/>
              </w:rPr>
              <w:t>个月。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购买人（签字）：</w:t>
            </w:r>
          </w:p>
        </w:tc>
      </w:tr>
      <w:tr>
        <w:trPr>
          <w:trHeight w:val="13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资处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说明：供货方需要购买方提供“学校法人证书、组织机构代码证”时，才需要到国资处签批，否则不用签批。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一般该申请书一式一份，学院审批后交符建军即可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在供货方需要购买方提供“</w:t>
      </w:r>
      <w:r>
        <w:rPr>
          <w:rFonts w:cs="宋体;SimSun" w:eastAsia="黑体;SimHei"/>
          <w:kern w:val="0"/>
          <w:sz w:val="15"/>
          <w:szCs w:val="15"/>
        </w:rPr>
        <w:t>学校法人证书、组织机构代码证</w:t>
      </w:r>
      <w:r>
        <w:rPr>
          <w:rFonts w:ascii="宋体;SimSun" w:hAnsi="宋体;SimSun" w:cs="宋体;SimSun"/>
          <w:sz w:val="15"/>
          <w:szCs w:val="15"/>
        </w:rPr>
        <w:t>”时本申请书一式两份，交由符建军和国资处分别存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9:00Z</dcterms:created>
  <dc:creator>user</dc:creator>
  <dc:description/>
  <cp:keywords/>
  <dc:language>en-US</dc:language>
  <cp:lastModifiedBy>user</cp:lastModifiedBy>
  <dcterms:modified xsi:type="dcterms:W3CDTF">2018-12-11T09:56:00Z</dcterms:modified>
  <cp:revision>60</cp:revision>
  <dc:subject/>
  <dc:title/>
</cp:coreProperties>
</file>