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35"/>
        <w:gridCol w:w="3003"/>
        <w:gridCol w:w="4796"/>
        <w:gridCol w:w="2071"/>
        <w:gridCol w:w="1844"/>
      </w:tblGrid>
      <w:tr>
        <w:trPr>
          <w:tblHeader w:val="true"/>
          <w:trHeight w:val="97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389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一届忠信德育奖颁奖大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各学院党委副书记、学生代表，获奖学生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537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歌剧中心《女人心》歌剧演出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音协相关领导，师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689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全国文明单位（校园）年度复查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明办领导，副校长岳杰勇，校文明办全体成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三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东西校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2135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委宣传部、省教育厅意识形态专项督查组到新联学院（郑州）校区督查意识形态工作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、工会主席臧振春，党委副书记陈广文，相关职能部门负责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联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校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251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体育彩票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新长城助学基金资助仪式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各学院党委副书记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辅导员、学生代表，受资助学生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57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传承红色基因，牢记初心使命”主题教育专场音乐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副处级以上干部、师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881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春与历史对话”党史、新中国史宣讲活动决赛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校团委工作人员，各学院团委书记，学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2113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春与历史对话”党史、新中国史首场宣讲活动暨河南师范大学青年讲师团成立仪式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校团委工作人员，各学院团委书记，学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68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大学英语四六级考试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教务处和相关职能部门工作人员，全体监考教师，全体考生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综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区启智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824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广东校友会年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校友工作办公室工作人员，校友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南理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107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第二十五次学生代表大会开幕式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校团委负责人，各学院党委副书记、团委书记，学生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225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研究生招生考试协调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副校长刘玉芳，相关职能部门负责人，研究生院工作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2-09T10:12:00Z</dcterms:modified>
  <cp:revision>3</cp:revision>
  <dc:subject/>
  <dc:title>河南师范大学文件</dc:title>
</cp:coreProperties>
</file>