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国民经济行业分类与代码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GB/T475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0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）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5697"/>
      </w:tblGrid>
      <w:tr>
        <w:trPr>
          <w:tblHeader w:val="true"/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、林、牧、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及其他作物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谷物、薯类、油料、豆类、棉花、麻类、糖料、烟草及其他作物的种植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园艺作物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蔬菜、花卉及其他园艺作物的种植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果、坚果、饮料和香料作物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水果、坚果的种植，茶及其他饮料作物的种植，香料作物的种植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材的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林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的培育和种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育种和育苗，造林，林木的抚育和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材和竹材的采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木材的采运，竹材的采运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产品的采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畜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牲畜的饲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猪的饲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禽的饲养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狩猎和捕捉动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畜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海水养殖，海洋捕捞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陆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内陆养殖，内陆捕捞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、林、牧、渔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灌溉服务，农产品初加工服务，其他农业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兽医服务，其他畜牧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采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煤炭开采和洗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煤和无烟煤的开采洗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褐煤的开采洗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煤炭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油和天然气开采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然原油和天然气开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石油和天然气开采有关的服务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色金属矿采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黑色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色金属矿采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铜矿采选，铅锌矿采选，镍钴矿采选，锡矿采选，锑矿采选，铝矿采选，镁矿采选，其他常用有色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金矿采选，银矿采选，其他贵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钨钼矿采选，稀土金属矿采选，放射性金属矿采选，其他稀有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金属矿采选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砂石开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石灰石、石膏开采，建筑装饰用石开采，耐火土石开采，粘土及其他土砂石开采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棉及其他非金属矿采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石棉、云母矿采选，石墨、滑石采选，宝石、玉石开采，其他非金属矿采选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采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副食品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磨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饲料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油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食用植物油加工，非食用植物油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屠宰及肉类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畜禽屠宰，肉制品及副产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水产品冷冻加工，鱼糜制品及水产品干腌制加工，水产饲料制造，鱼油提取及制品的制造，其他水产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、水果和坚果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农副食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淀粉及淀粉制品的制造，豆制品制造，蛋品加工，其他未列明的农副食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品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焙烤食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糕点、面包制造，饼干及其他焙烤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糖果、巧克力及蜜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糖果、巧克力制造，蜜饯制作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食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米、面制品制造，速冻食品制造，方便面及其他方便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体乳及乳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罐头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肉、禽类罐头制造，水产品罐头制造，蔬菜、水果罐头制造，其他罐头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味品、发酵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味精制造，酱油、食醋及类似制品的制造，其他调味品、发酵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食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营养、保健食品制造，冷冻饮品及食用冰制造，盐加工，食品及饲料添加剂制造，其他未列明的食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饮料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精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酒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白酒制造，啤酒制造，黄酒制造，葡萄酒制造，其他酒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饮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碳酸饮料制造，瓶（罐）装饮用水制造，果菜汁及果菜汁饮料制造，含乳饮料和植物蛋白饮料制造，固体饮料制造，茶饮料及其他软饮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制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烟草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叶复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卷烟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烟草制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纺织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、化纤纺织及印染精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棉、化纤纺织加工，棉、化纤印染精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纺织和染整精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毛条加工，毛纺织，毛染整精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麻纺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绢纺织及精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缫丝加工，绢纺和丝织加工，丝印染精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制成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棉及化纤制品制造，毛制品制造，麻制品制造，丝制品制造，绳、索、缆的制造，纺织带和帘子布制造，无纺布制造，其他纺织制成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织品、编织品及其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棉、化纤针织品及编织品制造，毛针织品及编织品制造，丝针织品及编织品制造，其他针织品及编织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纺织服装、鞋、帽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服装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面料鞋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帽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皮革、毛皮、羽毛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及其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鞣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皮革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皮鞋制造，皮革服装制造，皮箱、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造，皮手套及皮装饰制品制造，其他皮革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皮鞣制及制品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毛皮鞣制加工，毛皮服装加工，其他毛皮制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及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，羽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品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木材加工及木、竹、藤、棕、草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锯材、木片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锯材加工，木片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造板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胶合板制造，纤维板制造，刨花板制造，其他人造板、材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建筑用木料及木材组件加工，木容器制造，软木制品及其他木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、藤、棕、草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具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质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、藤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家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造纸及纸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浆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造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机制纸及纸板制造，手工纸制造，加工纸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纸和纸板容器的制造，其他纸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印刷业和记录媒介的复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书、报、刊印刷，本册印制，包装装潢及其他印刷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订及其他印刷服务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记录媒介的复制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教体育用品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文具制造，笔的制造，教学用模型及教具制造，墨水、墨汁制造，其他文化用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球类制造，体育器材及配件制造，训练健身器材制造，运动防护用具制造，其他体育用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中乐器制造，西乐器制造，电子乐器制造，其他乐器及零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玩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艺器材及娱乐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露天游乐场所游乐设备制造，游艺用品及室内游艺器材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石油加工、炼焦及核燃料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精炼石油产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原油加工及石油制品制造，人造原油生产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燃料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原料及化学制品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化学原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无机酸制造，无机碱制造，无机盐制造，有机化学原料制造，其他基础化学原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肥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氮肥制造，磷肥制造，钾肥制造，复混肥料制造，有机肥料及微生物肥料制造，其他肥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化学农药制造，生物化学农药及微生物农药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涂料、油墨、颜料及类似产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涂料制造，油墨及类似产品制造，颜料制造，染料制造，密封用填料及类似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材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初级形态的塑料及合成树脂制造，合成橡胶制造，合成纤维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的制造，其他合成材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化学产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化学试剂和助剂制造，专项化学用品制造，林产化学产品制造，炸药及火工产品制造，信息化学品制造，环境污染处理专用药剂材料制造，动物胶制造，其他专用化学产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化学产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肥皂及合成洗涤剂制造，化妆品制造，口腔清洁用品制造，香料、香精制造，其他日用化学产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医药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药品原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药品制剂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饮片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兽用药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、生化制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材料及医药用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化学纤维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纤维素纤维原料及纤维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化纤浆粕制造，人造纤维（纤维素纤维）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成纤维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锦纶纤维制造，涤纶纤维制造，腈纶纤维制造，维纶纤维制造，其他合成纤维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胶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轮胎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车辆、飞机及工程机械轮胎制造，力车胎制造，轮胎翻新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板、管、带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零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生橡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及医用橡胶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橡胶靴鞋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橡胶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塑料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薄膜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板、管、型材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丝、绳及编织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泡沫塑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人造革、合成革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包装箱及容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零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塑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塑料鞋制造，日用塑料杂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塑料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非金属矿物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、石灰和石膏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水泥制造，石灰和石膏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及石膏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水泥制品制造，砼结构构件制造，石棉水泥制品制造，轻质建筑材料制造，其他水泥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瓦、石材及其他建筑材料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粘土砖瓦及建筑砌块制造，建筑陶瓷制品制造，建筑用石加工，防水建筑材料制造，隔热和隔音材料制造，其他建筑材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玻璃及玻璃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平板玻璃制造，技术玻璃制品制造，光学玻璃制造，玻璃仪器制造，日用玻璃制品及玻璃包装容器制造，玻璃保温容器制造，玻璃纤维及制品制造，玻璃纤维增强塑料制品制造，其他玻璃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瓷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卫生陶瓷制品制造，特种陶瓷制品制造，日用陶瓷制品制造，园林、陈设艺术及其他陶瓷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耐火材料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石棉制品制造，云母制品制造，耐火陶瓷制品及其他耐火材料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墨及其他非金属矿物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石墨及碳素制品制造，其他非金属矿物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色金属冶炼及压延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压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合金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色金属冶炼及压延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有色金属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铜冶炼，铅锌冶炼，镍钴冶炼，锡冶炼，锑冶炼，铝冶炼，镁冶炼，其他常用有色金属冶炼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金属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金冶炼，银冶炼，其他贵金属冶炼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稀有稀土金属冶炼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钨钼冶炼，稀土金属冶炼，其他稀有金属冶炼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合金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色金属压延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常用有色金属压延加工，贵金属压延加工，稀有稀土金属压延加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属制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性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金属结构制造，金属门窗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工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切削工具制造，手工具制造，农用及园林用金属工具制造，刀剪及类似日用金属工具制造，其他金属工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装箱及金属包装容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集装箱制造，金属压力容器制造，金属包装容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丝绳及其制品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、安全用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建筑、家具用金属配件制造，建筑装饰及水暖管道零件制造，安全、消防用金属制品制造，其他建筑、安全用金属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表面处理及热处理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搪瓷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工业生产配套用搪瓷制品制造，搪瓷卫生洁具制造，搪瓷日用品及其他搪瓷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及类似日用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金属制厨房调理及卫生器具制造，金属制厨用器皿及餐具制造，其他日用金属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金属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铸币及贵金属制实验室用品制造，其他未列明的金属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及原动机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锅炉及辅助设备制造，内燃机及配件制造，汽轮机及辅机制造，水轮机及辅机制造，其他原动机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加工机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金属切削机床制造，金属成形机床制造，铸造机械制造，金属切割及焊接设备制造，机床附件制造，其他金属加工机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重运输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泵、阀门、压缩机及类似机械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泵及真空设备制造，气体压缩机械制造，阀门和旋塞的制造，液压和气压动力机械及元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承、齿轮、传动和驱动部件的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轴承制造，齿轮、传动和驱动部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烘炉、熔炉及电炉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机、衡器、包装设备等通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风机、风扇制造，气体、液体分离及纯净设备制造，制冷、空调设备制造，风动和电动工具制造，喷枪及类似器具制造，包装专用设备制造，衡器制造，其他通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零部件制造及机械修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金属密封件制造，紧固件、弹簧制造，机械零部件加工及设备修理，其他通用零部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铸、锻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钢铁铸件制造，锻件及粉末冶金制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用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山、冶金、建筑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采矿、采石设备制造，石油钻采专用设备制造，建筑工程用机械制造，建筑材料生产专用机械制造，冶金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、木材、非金属加工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炼油、化工生产专用设备制造，橡胶加工专用设备制造，塑料加工专用设备制造，木材加工机械制造，模具制造，其他非金属加工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、烟草及饲料生产专用设备制造　　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食品、饮料、烟草工业专用设备制造，农副食品加工专用设备制造，饲料生产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刷、制药、日化生产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制浆和造纸专用设备制造，印刷专用设备制造，日用化工专用设备制造，制药专用设备制造，照明器具生产专用设备制造，玻璃、陶瓷和搪瓷制品生产专用设备制造，其他日用品生产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和皮革工业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纺织专用设备制造，皮革、毛皮及其制品加工专用设备制造，缝纫机械制造，其他服装加工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和电工机械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工机械专用设备制造，电子工业专用设备制造，武器弹药制造，航空、航天及其他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、林、牧、渔专用机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拖拉机制造，机械化农业及园艺机具制造，营林及木竹采伐机械制造，畜牧机械制造，渔业机械制造，农林牧渔机械配件制造，其他农林牧渔业机械制造及机械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疗仪器设备及器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医疗诊断、监护及治疗设备制造，口腔科用设备及器具制造，实验室及医用消毒设备和器具的制造，医疗、外科及兽医用器械制造，机械治疗及病房护理设备制造，假肢、人工器官及植（介）入器械制造，其他医疗设备及器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保、社会公共安全及其他专用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环境污染防治专用设备制造，地质勘查专用设备制造，邮政专用机械及器材制造，商业、饮食、服务业专用设备制造，社会公共安全设备及器材制造，交通安全及管制专用设备制造，水资源专用机械制造，其他专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运输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铁路机车车辆及动车组制造，工矿有轨专用车辆制造，铁路机车车辆配件制造，铁路专用设备及器材、配件制造，其他铁路设备制造及设备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汽车整车制造，改装汽车制造，电车制造，汽车车身、挂车的制造，汽车零部件及配件制造，汽车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托车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摩托车整车制造，摩托车零部件及配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车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脚踏自行车及残疾人座车制造，助动自行车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舶及浮动装置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金属船舶制造，非金属船舶制造，娱乐船和运动船的建造和修理，船用配套设备制造，船舶修理及拆船，航标器材及其他浮动装置的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航天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飞机制造及修理，航天器制造，其他飞行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器材及其他交通运输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潜水及水下救捞装备制造，交通管理用金属标志及设施制造，其他交通运输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气机械及器材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机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发电机及发电机组制造，电动机制造，微电机及其他电机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配电及控制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变压器、整流器和电感器制造，电容器及其配套设备制造，配电开关控制设备制造，电力电子元器件制造，其他输配电及控制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线、电缆、光缆及电工器材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线电缆制造，光纤、光缆制造，绝缘制品制造，其他电工器材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池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力器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家用制冷电器具制造，家用空气调节器制造，家用通风电器具制造，家用厨房电器具制造，家用清洁卫生电器具制造，家用美容、保健电器具制造，家用电力器具专用配件制造，其他家用电力器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电力家用器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燃气、太阳能及类似能源的器具制造，其他非电力家用器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明器具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光源制造，照明灯具制造，灯用电器附件及其他照明器具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气机械及器材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车辆专用照明及电气信号设备装置制造，其他未列明的电气机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信设备、计算机及其他电子设备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通信传输设备制造，通信交换设备制造，通信终端设备制造，移动通信及终端设备制造，其他通信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达及配套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广播电视节目制作及发射设备制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接收设备及器材制造，应用电视设备及其他广播电视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计算机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子计算机整机制造，计算机网络设备制造，电子计算机外部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器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子真空器件制造，半导体分立器件制造，集成电路制造，光电子器件及其他电子器件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元件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子元件及组件制造，印制电路板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视听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家用影视设备制造，家用音响设备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电子设备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仪器仪表及文化、办公用机械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仪器仪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工业自动控制系统装置制造，电工仪器仪表制造，绘图、计算及测量仪器制造，实验分析仪器制造，试验机制造，供应用仪表及其他通用仪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仪器仪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环境监测专用仪器仪表制造，汽车及其他用计数仪表制造，导航、气象及海洋专用仪器制造，农林牧渔专用仪器仪表制造，地质勘探和地震专用仪器制造，教学专用仪器制造，核子及核辐射测量仪器制造，电子测量仪器制造，其他专用仪器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表与计时仪器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仪器及眼镜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光学仪器制造，眼镜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办公用机械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影机械制造，幻灯及投影设备制造，照相机及器材制造，复印和胶印设备制造，计算器及货币专用设备制造，其他文化、办公用机械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仪器仪表的制造及修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艺品及其他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美术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雕塑工艺品制造，金属工艺品制造，漆器工艺品制造，花画工艺品制造，天然植物纤维编织工艺品制造，抽纱刺绣工艺品制造，地毯、挂毯制造，珠宝首饰及有关物品的制造，其他工艺美术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用杂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制镜及类似品加工，鬃毛加工、制刷及清扫工具的制造，其他日用杂品制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煤制品制造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辐射加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制造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废弃资源和废旧材料回收加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属废料和碎屑的加工处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金属废料和碎屑的加工处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D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力、燃气及水的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力、热力的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生产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火力发电，水力发电，核力发电，其他能源发电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供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力生产和供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气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的生产和供应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来水的生产和供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及其再生利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的处理、利用与分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屋和土木工程建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工程建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建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铁路、道路、隧道和桥梁工程建筑，水利和港口工程建筑，工矿工程建筑，架线和管道工程建筑，其他土木工程建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安装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安装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建筑装饰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建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准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施工设备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建筑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F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交通运输、仓储和邮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铁路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旅客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货物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铁路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客运火车站，货运火车站，其他铁路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道路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旅客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货物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客运汽车站，公路管理与养护，其他道路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城市公共交通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电汽车客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轨道交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租车客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轮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城市公共交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上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旅客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远洋旅客运输，沿海旅客运输，内河旅客运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货物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远洋货物运输，沿海货物运输，内河货物运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上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客运港口，货运港口，其他水上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航空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客货运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航空旅客运输，航空货物运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航空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空运输辅助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机场，空中交通管理，其他航空运输辅助活动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道运输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装卸搬运和其他运输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卸搬运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代理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仓储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物、棉花等农产品仓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仓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邮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邮政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寄递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信息传输、计算机服务和软件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电信和其他信息传输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固定电信服务，移动电信服务，其他电信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联网信息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传输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有线广播电视传输服务，无线广播电视传输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星传输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算机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处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维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计算机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软件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软件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基础软件服务，应用软件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软件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H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发和零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批发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畜产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谷物、豆及薯类批发，种子、饲料批发，棉、麻批发，牲畜批发，其他农畜产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及烟草制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米、面制品及食用油批发，糕点、糖果及糖批发，果品、蔬菜批发，肉、禽、蛋及水产品批发，盐及调味品批发，饮料及茶叶批发，烟草制品批发，其他食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及日用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纺织品、针织品及原料批发，服装批发，鞋帽批发，厨房、卫生间用具及日用杂货批发，化妆品及卫生用品批发，其他日用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用品及器材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文具用品批发，体育用品批发，图书批发，报刊批发，音像制品及电子出版物批发，首饰、工艺品及收藏品批发，其他文化用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及医疗器材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西药批发，中药材及中成药批发，医疗用品及器材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品、建材及化工产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煤炭及制品批发，石油及制品批发，非金属矿及制品批发，金属及金属矿批发，建材批发，化肥批发，农药批发，农用薄膜批发，其他化工产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、五金交电及电子产品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农业机械批发，汽车、摩托车及零配件批发，五金、交电批发，家用电器批发，计算机、软件及辅助设备批发，通讯及广播电视设备批发，其他机械设备及电子产品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经纪与代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批发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再生物资回收与批发，其他未列明的批发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零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百货零售，超级市场零售，其他综合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、饮料及烟草制品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粮油零售，糕点、面包零售，果品、蔬菜零售，肉、禽、蛋及水产品零售，饮料及茶叶零售，烟草制品零售，其他食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纺织、服装及日用品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纺织品及针织品零售，服装零售，鞋帽零售，钟表、眼镜零售，化妆品及卫生用品零售，其他日用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、体育用品及器材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文具用品零售，体育用品零售，图书零售，报刊零售，音像制品及电子出版物零售，珠宝首饰零售，工艺美术品及收藏品零售，照相器材零售，其他文化用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药及医疗器材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药品零售，医疗用品及器材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、摩托车、燃料及零配件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汽车零售，汽车零配件零售，摩托车及零配件零售，机动车燃料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用电器及电子产品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家用电器零售，计算机、软件及辅助设备零售，通信设备零售，其他电子产品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金、家具及室内装修材料专门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五金零售，家具零售，涂料零售，其他室内装修材料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店铺及其他零售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流动货摊零售，邮购及电子销售，生活用燃料零售，花卉零售，旧货零售，其他未列明的零售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和餐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宿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饭店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旅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住宿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餐饮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餐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餐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饮料及冷饮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餐饮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J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融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银行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银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银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银行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证券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市场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经纪与交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投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券分析与咨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险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寿保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人寿保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辅助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金融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信托与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租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公司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储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典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金融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房地产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开发经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地产中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房地产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租赁和商务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租赁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租赁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汽车租赁，农业机械租赁，建筑工程机械与设备租赁，计算机及通讯设备租赁，其他机械与设备租赁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及日用品出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图书及音像制品出租，其他文化及日用品出租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务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管理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企业管理机构，投资与资产管理，其他企业管理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律师及相关的法律服务，公证服务，其他法律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咨询与调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会计、审计及税务服务，市场调查，社会经济咨询，其他专业咨询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告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产权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中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行社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商务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会议及展览服务，包装服务，保安服务，办公服务，其他未列明的商务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研究、技术服务和地质勘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科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和技术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科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人文科学研究与试验发展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技术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象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震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检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与规划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工程管理服务，工程勘察设计，规划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业技术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技交流和推广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推广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中介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科技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质勘查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地质勘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能源矿产地质勘查，固体矿产地质勘查，其他矿产地质勘查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地质勘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技术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、环境和公共设施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洪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水库管理，调水、引水管理，其他水资源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水利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环境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然保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自然保护区管理，野生动植物保护，其他自然保护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治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城市市容管理，城市环境卫生管理，水污染治理，危险废物治理，其他环境治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设施管理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市政公共设施管理，城市绿化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览景区管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风景名胜区管理，公园管理，其他游览景区管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O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居民服务和其他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居民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托儿所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染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发及美容保健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浴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殡葬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摄影扩印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居民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服务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修理与维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汽车、摩托车维护与保养，办公设备维修，家用电器修理，其他日用品修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洁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建筑物清洁服务，其他清洁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未列明的服务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P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等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初中教育，高中教育，中等专业教育，职业中学教育，技工学校教育，其他中等教育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普通高等教育，成人高等教育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教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职业技能培训，特殊教育，其他未列明的教育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Q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、社会保障和社会福利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卫生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综合医院，中医医院，中西医结合医院，民族医院，专科医院，疗养院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院及社区医疗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部医疗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生育技术服务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幼保健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疾病防治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及防疫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卫生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保障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社会福利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住宿的社会福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干部休养所，收养收容服务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提供住宿的社会福利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、体育和娱乐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闻出版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图书出版，报纸出版，期刊出版，音像制品出版，电子出版物出版，其他出版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播、电视、电影和音像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影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电影制作与发行，电影放映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像制作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艺术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创作与表演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表演场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与档案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图书馆，档案馆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物及文化保护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物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烈士陵园、纪念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文化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艺术经纪代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文化艺术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体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体育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娱乐业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娱乐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游乐园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健身娱乐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娱乐活动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共管理和社会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中国共产党机关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共产党机关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家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权力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行政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综合事务管理机构，对外事务管理机构，公共安全管理机构，社会事务管理机构，经济事务管理机构，政府事务管理机构，行政监督检查机构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法院和人民检察院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人民法院，人民检察院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国家机构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民政协和民主党派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政协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主党派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群众团体、社会团体和宗教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众团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工会，妇联，共青团，其他群众团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团体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专业性团体，行业性团体，其他社会团体。</w:t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教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层群众自治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自治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民自治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T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组织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1:00Z</dcterms:created>
  <dc:creator>HP</dc:creator>
  <dc:description/>
  <cp:keywords/>
  <dc:language>en-US</dc:language>
  <cp:lastModifiedBy>xwx</cp:lastModifiedBy>
  <dcterms:modified xsi:type="dcterms:W3CDTF">2011-11-29T03:54:00Z</dcterms:modified>
  <cp:revision>3</cp:revision>
  <dc:subject/>
  <dc:title>国民经济行业分类与代码 （GB/T 4754－2002） </dc:title>
</cp:coreProperties>
</file>