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社会经济目标代码</w:t>
      </w:r>
    </w:p>
    <w:tbl>
      <w:tblPr>
        <w:tblW w:w="5000" w:type="pct"/>
        <w:jc w:val="left"/>
        <w:tblInd w:w="-20" w:type="dxa"/>
        <w:tblLayout w:type="fixed"/>
        <w:tblCellMar>
          <w:top w:w="15" w:type="dxa"/>
          <w:left w:w="15" w:type="dxa"/>
          <w:bottom w:w="15" w:type="dxa"/>
          <w:right w:w="15" w:type="dxa"/>
        </w:tblCellMar>
      </w:tblPr>
      <w:tblGrid>
        <w:gridCol w:w="902"/>
        <w:gridCol w:w="1789"/>
        <w:gridCol w:w="637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343434"/>
                <w:kern w:val="0"/>
                <w:sz w:val="18"/>
                <w:szCs w:val="18"/>
              </w:rPr>
            </w:pPr>
            <w:r>
              <w:rPr>
                <w:rFonts w:ascii="宋体;SimSun" w:hAnsi="宋体;SimSun" w:cs="宋体;SimSun"/>
                <w:b/>
                <w:bCs/>
                <w:color w:val="000000"/>
                <w:kern w:val="0"/>
                <w:sz w:val="18"/>
                <w:szCs w:val="18"/>
              </w:rPr>
              <w:t>代码</w:t>
            </w:r>
          </w:p>
        </w:tc>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000000"/>
                <w:kern w:val="0"/>
                <w:sz w:val="18"/>
                <w:szCs w:val="18"/>
              </w:rPr>
              <w:t>分类名称</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000000"/>
                <w:kern w:val="0"/>
                <w:sz w:val="18"/>
                <w:szCs w:val="18"/>
              </w:rPr>
              <w:t>说明</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E61A94"/>
                <w:kern w:val="0"/>
                <w:sz w:val="18"/>
                <w:szCs w:val="18"/>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E61A94"/>
                <w:kern w:val="0"/>
                <w:sz w:val="18"/>
                <w:szCs w:val="18"/>
              </w:rPr>
              <w:t>环境保护及污染防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政策、构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政策、立法与标准；经济发展、社会发展与环境；消费方式、污染问题与环境；制度安排、经济制约与调节；环境教育和环境知识；环境政策、构架其他问题</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与资源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综合生态系统评估与保护；全球气候变化测度与评估；气候变化和海洋变化之间的影响的研究；环境与自然资源的恢复；环境与资源评估的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监控网络的发展；监控、测量工具的发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河流与湖泊；陆地；海洋；大气层；自然和半自然生态系统（包括各类生态保护区、野生植物群和动物群以及他们的栖息地）；其他</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污染的避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废气、废水、废物的减排与处理；放射物对人类和物种的影响（包括放射物的监测、运输、储存、废弃物管理等）；光、声、电污染的影响、测量；电磁辐射的影响、测量；其他污染的避免</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环境治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污染源的排除和污染区域的治理（包括化学的、物理的和生物的污染）；恶化、退化环境的治理与复原；有害物与外来物种控制；其他方面的环境治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灾害的预防、预报及治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水灾、火灾、旱灾、风灾、雪灾、地震、滑坡与泥石流、土壤沙化、沙尘暴、火山爆发及其他自然灾害的预防、预报及治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92"/>
                <w:kern w:val="0"/>
                <w:sz w:val="18"/>
                <w:szCs w:val="18"/>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92"/>
                <w:kern w:val="0"/>
                <w:sz w:val="18"/>
                <w:szCs w:val="18"/>
              </w:rPr>
              <w:t>促进能源的生产、</w:t>
            </w:r>
          </w:p>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92"/>
                <w:kern w:val="0"/>
                <w:sz w:val="18"/>
                <w:szCs w:val="18"/>
              </w:rPr>
              <w:t>分配和合理利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矿产的勘探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铀、煤、石油和天然气的勘探；其他可作为能源资源的矿产的勘探</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矿物的开采和加工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自动化采矿、运送技术；深井钻探；海上采油；矿物气化、液化、精炼和脱硫；精炼石油产品制造（包括原油加工及石油制品制造、人造原油生产）；炼焦；核燃料加工；其他能源矿物的采矿和加工</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转换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煤——电；煤——液体燃料；煤——其他用途；原子能；精制石油——天然气；天然气——液体燃料；核能——电；工农业等生产部门所产生废料处理转化成能源研究；其他能源转换</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输送、储存与分配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系统分析；能源储存；输配电和电网安全；石油和天然气输送；其他能源的输送、储存与分配</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可再生能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水能；风能；潮汐能；太阳——热能；太阳——光电；太阳——热电；地热能；其他可再生源</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设施和设备建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所有与能源开采、输配、储存、利用有关的设施和大型设备的研究和建造技术。包括核电站，水力、火力、风力发电设施，输配电设施，石油钻探平台，输油管道和储油设施，铀矿和煤矿的开采设备和安全设施，其它能源设施建设</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节约能源的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住宅和商业节能；工业节能；能源输送损耗的减少；废物废料转化能源；其他节能技术</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能源生产、输送、分配、储存、利用过程中污染的防治与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6D"/>
                <w:kern w:val="0"/>
                <w:sz w:val="18"/>
                <w:szCs w:val="18"/>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6D"/>
                <w:kern w:val="0"/>
                <w:sz w:val="18"/>
                <w:szCs w:val="18"/>
              </w:rPr>
              <w:t>促进卫生事业的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有关军事医学的内容归入</w:t>
            </w:r>
            <w:r>
              <w:rPr>
                <w:rFonts w:cs="宋体;SimSun" w:ascii="宋体;SimSun" w:hAnsi="宋体;SimSun"/>
                <w:color w:val="000000"/>
                <w:kern w:val="0"/>
                <w:sz w:val="18"/>
                <w:szCs w:val="18"/>
              </w:rPr>
              <w:t>1303</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诊断与治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诊断方法与技术的发展；治疗方法与技术的发展；特定疾病的研究（如癌症、心血管疾病、暴发性传染病、血吸虫病、精神疾病等）；器官移植；矫形；护理技术；康复与特殊治疗；中医与中药研究（中药制造归入</w:t>
            </w:r>
            <w:r>
              <w:rPr>
                <w:rFonts w:cs="宋体;SimSun" w:ascii="宋体;SimSun" w:hAnsi="宋体;SimSun"/>
                <w:color w:val="000000"/>
                <w:kern w:val="0"/>
                <w:sz w:val="18"/>
                <w:szCs w:val="18"/>
              </w:rPr>
              <w:t>1006</w:t>
            </w:r>
            <w:r>
              <w:rPr>
                <w:rFonts w:ascii="宋体;SimSun" w:hAnsi="宋体;SimSun" w:cs="宋体;SimSun"/>
                <w:color w:val="000000"/>
                <w:kern w:val="0"/>
                <w:sz w:val="18"/>
                <w:szCs w:val="18"/>
              </w:rPr>
              <w:t>）；诊断与治疗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预防医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流行病学研究；疾病的早期诊断及预防性治疗；一般性预防方法、疫苗研制和接种；疾病传播控制；预防医学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公共卫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心理卫生；环境卫生；职业病防治；保健；卫生教育和宣传；公共卫生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营养和食品卫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人类营养学研究（饮食健康）；食品卫生研究；食品安全研究（如有毒物质和致癌物质的研究）；营养和食品卫生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药物滥用和成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降低药物上瘾风险的研究；食物、毒品和滥用药物所引起的中毒的研究；药物使用不当引起的耐药性研究；药物滥用和成瘾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医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医疗保障体系；社区医疗；农村医疗</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3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卫生医疗其他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药物检验监督制度与方法；药品不良反应研究（为研制新药进行的药物不良反应研究归入</w:t>
            </w:r>
            <w:r>
              <w:rPr>
                <w:rFonts w:cs="宋体;SimSun" w:ascii="宋体;SimSun" w:hAnsi="宋体;SimSun"/>
                <w:color w:val="000000"/>
                <w:kern w:val="0"/>
                <w:sz w:val="18"/>
                <w:szCs w:val="18"/>
              </w:rPr>
              <w:t>100603</w:t>
            </w:r>
            <w:r>
              <w:rPr>
                <w:rFonts w:ascii="宋体;SimSun" w:hAnsi="宋体;SimSun" w:cs="宋体;SimSun"/>
                <w:color w:val="000000"/>
                <w:kern w:val="0"/>
                <w:sz w:val="18"/>
                <w:szCs w:val="18"/>
              </w:rPr>
              <w:t>）；医疗事故鉴定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6D"/>
                <w:kern w:val="0"/>
                <w:sz w:val="18"/>
                <w:szCs w:val="18"/>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6D"/>
                <w:kern w:val="0"/>
                <w:sz w:val="18"/>
                <w:szCs w:val="18"/>
              </w:rPr>
              <w:t>促进教育事业的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一般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教育制度与政策（包括农村教育制度与政策）；教育管理；教育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学历教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初等教育（小学教育）；中等教育（初中和高中教育）；高等教育（包括大专、大学和研究生教育）</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4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非学历教育与培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幼儿早期教育（幼儿园、其他幼儿启蒙教育、）；技术教育和成人继续教育；在职教育与岗位培训；特殊教育（聋哑学校及其他特殊教育）；其他非学历教育与培训</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4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其它教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扫盲、性教育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EE1196"/>
                <w:kern w:val="0"/>
                <w:sz w:val="18"/>
                <w:szCs w:val="18"/>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EE1196"/>
                <w:kern w:val="0"/>
                <w:sz w:val="18"/>
                <w:szCs w:val="18"/>
              </w:rPr>
              <w:t>基础设施以及城市和农村规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交通运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交通规划；交通管理及交通安全；现代交通技术（综合交通智能化技术，实现综合交通运输服务、组织和控制的个性化、智能化和可视化）；交通运输设施建设（包括铁路、公路、航空机场、港口等设施的建设）；公路运输；铁路运输（包括铁路、地铁、轻轨）；水路运输</w:t>
            </w:r>
            <w:r>
              <w:rPr>
                <w:rFonts w:cs="宋体;SimSun" w:ascii="宋体;SimSun" w:hAnsi="宋体;SimSun"/>
                <w:color w:val="000000"/>
                <w:kern w:val="0"/>
                <w:sz w:val="18"/>
                <w:szCs w:val="18"/>
              </w:rPr>
              <w:t>/</w:t>
            </w:r>
            <w:r>
              <w:rPr>
                <w:rFonts w:ascii="宋体;SimSun" w:hAnsi="宋体;SimSun" w:cs="宋体;SimSun"/>
                <w:color w:val="000000"/>
                <w:kern w:val="0"/>
                <w:sz w:val="18"/>
                <w:szCs w:val="18"/>
              </w:rPr>
              <w:t>河运；海运</w:t>
            </w:r>
            <w:r>
              <w:rPr>
                <w:rFonts w:cs="宋体;SimSun" w:ascii="宋体;SimSun" w:hAnsi="宋体;SimSun"/>
                <w:color w:val="000000"/>
                <w:kern w:val="0"/>
                <w:sz w:val="18"/>
                <w:szCs w:val="18"/>
              </w:rPr>
              <w:t>/</w:t>
            </w:r>
            <w:r>
              <w:rPr>
                <w:rFonts w:ascii="宋体;SimSun" w:hAnsi="宋体;SimSun" w:cs="宋体;SimSun"/>
                <w:color w:val="000000"/>
                <w:kern w:val="0"/>
                <w:sz w:val="18"/>
                <w:szCs w:val="18"/>
              </w:rPr>
              <w:t>远洋运输；航空运输；多种方式联运；其它交通运输方式</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5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通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通信网的规划与管理；通信设施建设；电信（包括电话、电报、数据传输、广播、电视、无线电）；邮政（包括邮局和各类快递公司进行的寄递等服务，不包电信服务）；通信网；其它通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5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城市规划与市政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城市发展规划；城市土地使用的规划和管理；公共服务设施建设；社区环境（包括社区人居环境、住宅环境及安全等）；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天然气、水、电管道及供应设施（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天然气、水、电的远程输送归入</w:t>
            </w:r>
            <w:r>
              <w:rPr>
                <w:rFonts w:cs="宋体;SimSun" w:ascii="宋体;SimSun" w:hAnsi="宋体;SimSun"/>
                <w:color w:val="000000"/>
                <w:kern w:val="0"/>
                <w:sz w:val="18"/>
                <w:szCs w:val="18"/>
              </w:rPr>
              <w:t>0204</w:t>
            </w:r>
            <w:r>
              <w:rPr>
                <w:rFonts w:ascii="宋体;SimSun" w:hAnsi="宋体;SimSun" w:cs="宋体;SimSun"/>
                <w:color w:val="000000"/>
                <w:kern w:val="0"/>
                <w:sz w:val="18"/>
                <w:szCs w:val="18"/>
              </w:rPr>
              <w:t>）；下水管线和垃圾处理场地；防洪设施；海岸设施；城市规划与市政工程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村发展规划与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村土地使用的规划和管理；农村基础设施建设；农村生存环境与生活条件改善；农村发展规划与建设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5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交通运输、通信、城市与农村发展对环境影响的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交通运输系统发展对环境影响的研究；通信系统发展对环境影响的研究；城市建设发展对环境影响的研究；农村发展对环境影响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6D"/>
                <w:kern w:val="0"/>
                <w:sz w:val="18"/>
                <w:szCs w:val="18"/>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6D"/>
                <w:kern w:val="0"/>
                <w:sz w:val="18"/>
                <w:szCs w:val="18"/>
              </w:rPr>
              <w:t>社会发展和社会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结构与关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结构和宏观经济结构研究；社会发展规划；社会需求；社会协调发展（包括涉及社会发展的民族和家庭问题研究）；人口结构及变化；城乡区域协调发展（包括新农村建设、城镇化发展研究）；社会结构与关系其它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安全、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安全和社会援助体系；劳动保护、社会保险、社会福利研究；对特殊人群（包括少数民族、妇女、儿童、老年人、残疾人、被遗弃者等）的保护与救助。医疗保障归入</w:t>
            </w:r>
            <w:r>
              <w:rPr>
                <w:rFonts w:cs="宋体;SimSun" w:ascii="宋体;SimSun" w:hAnsi="宋体;SimSun"/>
                <w:color w:val="000000"/>
                <w:kern w:val="0"/>
                <w:sz w:val="18"/>
                <w:szCs w:val="18"/>
              </w:rPr>
              <w:t>060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就业与失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就业政策；劳动力市场；失业救助与再就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法律与司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法律与司法制度；法律事务；消费者事务；其他法律与司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政府与政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政治制度；公共服务管理；公民与公民权；政府与政治其他问题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国际关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国家与地区间外交；国民交往；国际组织；国际援助；其他国际关系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遗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自然遗产、建筑遗产、文化遗产、非物质遗产保护</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语言与文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语言和文字、民俗和民族文化、文化交流、语言和文化变迁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文艺、娱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对文学、艺术、戏剧、体育、娱乐、休闲等问题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宗教与道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对宗教与社会、社会伦理、社会道德与公民素养、职业道德、其他宗教与道德等问题包括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传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有关网络、新闻媒体、影视、报刊及其他传媒等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6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发展和社会服务其它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6D"/>
                <w:kern w:val="0"/>
                <w:sz w:val="18"/>
                <w:szCs w:val="18"/>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6D"/>
                <w:kern w:val="0"/>
                <w:sz w:val="18"/>
                <w:szCs w:val="18"/>
              </w:rPr>
              <w:t>地球和大气层的探索与利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7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地壳、地幔，海底的探测和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关于地壳和地幔的研究和探测（为农业目的的土壤研究应归入</w:t>
            </w:r>
            <w:r>
              <w:rPr>
                <w:rFonts w:cs="宋体;SimSun" w:ascii="宋体;SimSun" w:hAnsi="宋体;SimSun"/>
                <w:color w:val="000000"/>
                <w:kern w:val="0"/>
                <w:sz w:val="18"/>
                <w:szCs w:val="18"/>
              </w:rPr>
              <w:t>09</w:t>
            </w:r>
            <w:r>
              <w:rPr>
                <w:rFonts w:ascii="宋体;SimSun" w:hAnsi="宋体;SimSun" w:cs="宋体;SimSun"/>
                <w:color w:val="000000"/>
                <w:kern w:val="0"/>
                <w:sz w:val="18"/>
                <w:szCs w:val="18"/>
              </w:rPr>
              <w:t>大类的相应细分类）；火山学、地球动力学和海洋地质学研究；地震研究；地下沉积物的研究；定位评估和探矿技术；大陆板块构架和海洋深度的研究；有关地壳、地幔、海底的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7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水文地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与地下水、地上水（泉水、河流、湖泊、冰河）相关的研究；地下水和地上水的平衡和控制的研究；水的自然循环；水文地理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7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海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海洋生物的研究；海洋和大气的相互影响研究；海洋生物资源的探测和开发；海洋其他研究。近海和滩涂养殖业不属此类，应归入</w:t>
            </w:r>
            <w:r>
              <w:rPr>
                <w:rFonts w:cs="宋体;SimSun" w:ascii="宋体;SimSun" w:hAnsi="宋体;SimSun"/>
                <w:color w:val="000000"/>
                <w:kern w:val="0"/>
                <w:sz w:val="18"/>
                <w:szCs w:val="18"/>
              </w:rPr>
              <w:t>090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7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大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地球大气的基本研究；气候研究；气象、天气观察和预测（利用人造卫星所进行的气象学研究归入</w:t>
            </w:r>
            <w:r>
              <w:rPr>
                <w:rFonts w:cs="宋体;SimSun" w:ascii="宋体;SimSun" w:hAnsi="宋体;SimSun"/>
                <w:color w:val="000000"/>
                <w:kern w:val="0"/>
                <w:sz w:val="18"/>
                <w:szCs w:val="18"/>
              </w:rPr>
              <w:t>0804</w:t>
            </w:r>
            <w:r>
              <w:rPr>
                <w:rFonts w:ascii="宋体;SimSun" w:hAnsi="宋体;SimSun" w:cs="宋体;SimSun"/>
                <w:color w:val="000000"/>
                <w:kern w:val="0"/>
                <w:sz w:val="18"/>
                <w:szCs w:val="18"/>
              </w:rPr>
              <w:t>）；上层圈气流研究（包括对上层气流的物理和化学研究）；有关大气的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7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关于地球探测和开发的其他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E61A94"/>
                <w:kern w:val="0"/>
                <w:sz w:val="18"/>
                <w:szCs w:val="18"/>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E61A94"/>
                <w:kern w:val="0"/>
                <w:sz w:val="18"/>
                <w:szCs w:val="18"/>
              </w:rPr>
              <w:t>民用空间的探测及开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空间探测一般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天文学和天体物理学的研究；太阳——地球关系和太阳辐射；辐射带、磁场区和邻近天体的大气层成分；人体和其它有机体的宇宙辐射及失重现象的医学和生物学方面的研究；空间探测其他一般问题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8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飞行器和运载工具研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人造卫星；星际探测器；同温层探测气球；运载火箭；宇宙飞船；太空实验室；其他空间飞行器和运载工具</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8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发射与控制系统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发射媒介及其推进系统的研究；地面控制设施和装置（发射基地、导航、遥测和遥控指令）；发射与控制系统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8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卫星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遥感；气象观测；信息传输；</w:t>
            </w:r>
            <w:r>
              <w:rPr>
                <w:rFonts w:cs="宋体;SimSun" w:ascii="宋体;SimSun" w:hAnsi="宋体;SimSun"/>
                <w:color w:val="000000"/>
                <w:kern w:val="0"/>
                <w:sz w:val="18"/>
                <w:szCs w:val="18"/>
              </w:rPr>
              <w:t>GPS</w:t>
            </w:r>
            <w:r>
              <w:rPr>
                <w:rFonts w:ascii="宋体;SimSun" w:hAnsi="宋体;SimSun" w:cs="宋体;SimSun"/>
                <w:color w:val="000000"/>
                <w:kern w:val="0"/>
                <w:sz w:val="18"/>
                <w:szCs w:val="18"/>
              </w:rPr>
              <w:t>定位；地球资源勘测；其他卫星服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8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空间探测和开发的其它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太空旅行；星球探测和星球登陆；与空间探测和开发相关的其它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E61A6B"/>
                <w:kern w:val="0"/>
                <w:sz w:val="18"/>
                <w:szCs w:val="18"/>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E61A6B"/>
                <w:kern w:val="0"/>
                <w:sz w:val="18"/>
                <w:szCs w:val="18"/>
              </w:rPr>
              <w:t>促进农林牧渔业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所有直接以促进农、林、牧、渔业发展为目标的科学技术活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9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作物种植及培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农作物的种植、良种培育、引种及育种。饲料作物种植技术归入</w:t>
            </w:r>
            <w:r>
              <w:rPr>
                <w:rFonts w:cs="宋体;SimSun" w:ascii="宋体;SimSun" w:hAnsi="宋体;SimSun"/>
                <w:color w:val="000000"/>
                <w:kern w:val="0"/>
                <w:sz w:val="18"/>
                <w:szCs w:val="18"/>
              </w:rPr>
              <w:t>0903</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9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林业和林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林木和竹木的种植、良种培育、引种及育种（苗）；造林及管理；林木和竹木采伐及运输；林产品采集和林地野生植物采集；林业和林产品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9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畜牧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家禽、家畜的饲养、良种培育、引种及繁殖；狩猎；牧场养护、放牧；牧草和饲料作物的种植、良种培育、引种及育种；畜牧业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9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渔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水产品良种培育及育种；海水养殖及捕捞、海洋捕捞；内陆养殖及捕捞；渔业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9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林牧渔业体系支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灌溉、水土保持、森林防火等支持性活动；动植物病害、虫害防治技术；种植、养殖、捕捞业初级产品加工服务；初级产品保鲜、运输服务；农用物资和相关化学品（化肥、农药、生长激素等）制造及技术服务；农林牧渔专用机械制造；野生动植物保护、驯化、繁育；其他农林牧渔服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09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林牧渔业生产中污染的防治与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E61A6B"/>
                <w:kern w:val="0"/>
                <w:sz w:val="18"/>
                <w:szCs w:val="1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E61A6B"/>
                <w:kern w:val="0"/>
                <w:sz w:val="18"/>
                <w:szCs w:val="18"/>
              </w:rPr>
              <w:t>促进工商业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以促进和发展工业、建筑业、技术服务业、金融业、仓储业、批发和零售业、住宿、旅游和餐饮服务业为目标的所有科学技术活动。但工业中涉及能源资源的矿产开采和涉及电力、燃气等有关能源生产、输配的活动归入</w:t>
            </w:r>
            <w:r>
              <w:rPr>
                <w:rFonts w:cs="宋体;SimSun" w:ascii="宋体;SimSun" w:hAnsi="宋体;SimSun"/>
                <w:color w:val="000000"/>
                <w:kern w:val="0"/>
                <w:sz w:val="18"/>
                <w:szCs w:val="18"/>
              </w:rPr>
              <w:t>02</w:t>
            </w:r>
            <w:r>
              <w:rPr>
                <w:rFonts w:ascii="宋体;SimSun" w:hAnsi="宋体;SimSun" w:cs="宋体;SimSun"/>
                <w:color w:val="000000"/>
                <w:kern w:val="0"/>
                <w:sz w:val="18"/>
                <w:szCs w:val="18"/>
              </w:rPr>
              <w:t>大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促进工商业发展的一般问题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关于促进生产力和提高竞争力（特别是中小企业）的研究。包括科技成果转换、共性技术平台机制建设、风险共享和科技创新激励研究。如产业发展政策研究、创新政策研究、企业效益与科学技术研究，有关知识产权问题的研究也归入此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产业共性技术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高档数控机床与基础制造装备技术（包括航空、航天、船舶、汽车、能源设备等行业需要的关键高精密数控机床与基础装备的基础技术和关键共性技术研究）；先进制造技术（包括极端制造技术、智能机器人技术、重大产品和重大设施寿命预测技术、现代制造集成技术）；产业信息平台（包括信息技术在研发和生产加工过程的综合运用，数据处理过程使用）；其他具有产业共性的生产和加工技术</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非能源资源矿产的开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金属矿、有色金属矿、非金属矿及其他矿产的勘探和采选；但作为能源资源的煤、石油和天然气、铀矿的开采归入</w:t>
            </w:r>
            <w:r>
              <w:rPr>
                <w:rFonts w:cs="宋体;SimSun" w:ascii="宋体;SimSun" w:hAnsi="宋体;SimSun"/>
                <w:color w:val="000000"/>
                <w:kern w:val="0"/>
                <w:sz w:val="18"/>
                <w:szCs w:val="18"/>
              </w:rPr>
              <w:t>0201</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食品、饮料和烟草制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副食品加工业、食品制造业、饮料制造业、烟草制品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纺织业、服装及皮革制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纺织业、纺织服装、鞋、帽制造业、皮革、毛皮、羽毛（绒）及其制品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化学工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化学原料及化学制品制造业；医药制造业；化学纤维制造业；橡胶制品业；塑料制品业。化肥、农药和林产化学品制造、兽药制造农用薄膜制造归入</w:t>
            </w:r>
            <w:r>
              <w:rPr>
                <w:rFonts w:cs="宋体;SimSun" w:ascii="宋体;SimSun" w:hAnsi="宋体;SimSun"/>
                <w:color w:val="000000"/>
                <w:kern w:val="0"/>
                <w:sz w:val="18"/>
                <w:szCs w:val="18"/>
              </w:rPr>
              <w:t>0905</w:t>
            </w:r>
            <w:r>
              <w:rPr>
                <w:rFonts w:ascii="宋体;SimSun" w:hAnsi="宋体;SimSun" w:cs="宋体;SimSun"/>
                <w:color w:val="000000"/>
                <w:kern w:val="0"/>
                <w:sz w:val="18"/>
                <w:szCs w:val="18"/>
              </w:rPr>
              <w:t>；石油加工、炼焦及核燃料加工业归入</w:t>
            </w:r>
            <w:r>
              <w:rPr>
                <w:rFonts w:cs="宋体;SimSun" w:ascii="宋体;SimSun" w:hAnsi="宋体;SimSun"/>
                <w:color w:val="000000"/>
                <w:kern w:val="0"/>
                <w:sz w:val="18"/>
                <w:szCs w:val="18"/>
              </w:rPr>
              <w:t>0202</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非金属与金属制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非金属矿物制品业；黑色金属冶炼及压延加工业；有色金属冶炼及压延加工业；金属制品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机械制造业（不包括电子设备、仪器仪表及办公机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通用设备制造业；专用设备制造业（农林牧渔专用机械制造归入</w:t>
            </w:r>
            <w:r>
              <w:rPr>
                <w:rFonts w:cs="宋体;SimSun" w:ascii="宋体;SimSun" w:hAnsi="宋体;SimSun"/>
                <w:color w:val="000000"/>
                <w:kern w:val="0"/>
                <w:sz w:val="18"/>
                <w:szCs w:val="18"/>
              </w:rPr>
              <w:t>0905</w:t>
            </w:r>
            <w:r>
              <w:rPr>
                <w:rFonts w:ascii="宋体;SimSun" w:hAnsi="宋体;SimSun" w:cs="宋体;SimSun"/>
                <w:color w:val="000000"/>
                <w:kern w:val="0"/>
                <w:sz w:val="18"/>
                <w:szCs w:val="18"/>
              </w:rPr>
              <w:t>，军用装置及设备归入</w:t>
            </w:r>
            <w:r>
              <w:rPr>
                <w:rFonts w:cs="宋体;SimSun" w:ascii="宋体;SimSun" w:hAnsi="宋体;SimSun"/>
                <w:color w:val="000000"/>
                <w:kern w:val="0"/>
                <w:sz w:val="18"/>
                <w:szCs w:val="18"/>
              </w:rPr>
              <w:t>13</w:t>
            </w:r>
            <w:r>
              <w:rPr>
                <w:rFonts w:ascii="宋体;SimSun" w:hAnsi="宋体;SimSun" w:cs="宋体;SimSun"/>
                <w:color w:val="000000"/>
                <w:kern w:val="0"/>
                <w:sz w:val="18"/>
                <w:szCs w:val="18"/>
              </w:rPr>
              <w:t>大类的相应细类）；交通运输设备制造业；电气机械及器材制造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电子设备、仪器仪表及办公机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通信设备、计算机及其他电子设备制造业（包括计算机设备和其他信息处理设备的研究。软件开发的研究部分也包括在内）；仪器仪表及文化、办公用机械制造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其他制造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木材加工及木、竹、藤、棕、草制品业；家具制造业；造纸及纸制品业；印刷业和记录媒介的复制；文教体育用品制造业；工艺品及其他制造业；废弃资源和废旧材料回收加工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热力、水的生产和供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蒸汽和热水的生产和供应、供热；自来水生产和供应；水的处理、利用和分配的其他活动。以水作为能源的各项活动归入</w:t>
            </w:r>
            <w:r>
              <w:rPr>
                <w:rFonts w:cs="宋体;SimSun" w:ascii="宋体;SimSun" w:hAnsi="宋体;SimSun"/>
                <w:color w:val="000000"/>
                <w:kern w:val="0"/>
                <w:sz w:val="18"/>
                <w:szCs w:val="18"/>
              </w:rPr>
              <w:t>020501</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建筑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建筑规划；建筑设计；建筑施工；建筑安装与装修；其他建筑业。与交通运输、能源生产、公共服务设施等目标相关的建设归入相应的栏目</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技术服务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信息传输、计算机服务和软件业；地质勘查及技术服务；科技中介服务；评估、评价及技术咨询；其他专业技术服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商业及其他服务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仓储、批发和零售业；住宿、旅游和餐饮服务业；金融业；房地产、租赁和商务服务；居民服务和其他服务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工商业活动中的环境保护、污染防治与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6D"/>
                <w:kern w:val="0"/>
                <w:sz w:val="18"/>
                <w:szCs w:val="18"/>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6D"/>
                <w:kern w:val="0"/>
                <w:sz w:val="18"/>
                <w:szCs w:val="18"/>
              </w:rPr>
              <w:t>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自然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数学、力学、物理学、化学、天文学、地球科学、生物学</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工程与技术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农业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医学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社会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000000"/>
                <w:kern w:val="0"/>
                <w:sz w:val="18"/>
                <w:szCs w:val="18"/>
              </w:rPr>
              <w:t>1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人文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DD226D"/>
                <w:kern w:val="0"/>
                <w:sz w:val="18"/>
                <w:szCs w:val="1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DD226D"/>
                <w:kern w:val="0"/>
                <w:sz w:val="18"/>
                <w:szCs w:val="18"/>
              </w:rPr>
              <w:t>其他民用目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前述</w:t>
            </w:r>
            <w:r>
              <w:rPr>
                <w:rFonts w:cs="宋体;SimSun" w:ascii="宋体;SimSun" w:hAnsi="宋体;SimSun"/>
                <w:color w:val="000000"/>
                <w:kern w:val="0"/>
                <w:sz w:val="18"/>
                <w:szCs w:val="18"/>
              </w:rPr>
              <w:t>12</w:t>
            </w:r>
            <w:r>
              <w:rPr>
                <w:rFonts w:ascii="宋体;SimSun" w:hAnsi="宋体;SimSun" w:cs="宋体;SimSun"/>
                <w:color w:val="000000"/>
                <w:kern w:val="0"/>
                <w:sz w:val="18"/>
                <w:szCs w:val="18"/>
              </w:rPr>
              <w:t>大类未包括的民用领域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b/>
                <w:bCs/>
                <w:color w:val="E61A6B"/>
                <w:kern w:val="0"/>
                <w:sz w:val="18"/>
                <w:szCs w:val="1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b/>
                <w:bCs/>
                <w:color w:val="E61A6B"/>
                <w:kern w:val="0"/>
                <w:sz w:val="18"/>
                <w:szCs w:val="18"/>
              </w:rPr>
              <w:t>国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43434"/>
                <w:kern w:val="0"/>
                <w:sz w:val="18"/>
                <w:szCs w:val="18"/>
              </w:rPr>
            </w:pPr>
            <w:r>
              <w:rPr>
                <w:rFonts w:ascii="宋体;SimSun" w:hAnsi="宋体;SimSun" w:cs="宋体;SimSun"/>
                <w:color w:val="000000"/>
                <w:kern w:val="0"/>
                <w:sz w:val="18"/>
                <w:szCs w:val="18"/>
              </w:rPr>
              <w:t>包括武器装备及军用运载工具、军事基地及设施、军事医学、作战与训练方面的研究，以及与国防有关的其他研究。原则上只包括以国防为主要目的（可以有次要的民用目的）所进行的研究；国防部门或军事机构进行的以民用为主要目的的研究不属此类，应归入相应的民用目标。</w:t>
            </w:r>
          </w:p>
        </w:tc>
      </w:tr>
    </w:tbl>
    <w:p>
      <w:pPr>
        <w:pStyle w:val="Normal"/>
        <w:spacing w:lineRule="auto" w:line="360"/>
        <w:rPr>
          <w:szCs w:val="21"/>
        </w:rPr>
      </w:pPr>
      <w:r>
        <w:rPr>
          <w:szCs w:val="21"/>
        </w:rPr>
      </w:r>
    </w:p>
    <w:sectPr>
      <w:headerReference w:type="default" r:id="rId2"/>
      <w:footerReference w:type="default" r:id="rId3"/>
      <w:type w:val="nextPage"/>
      <w:pgSz w:w="11906" w:h="16838"/>
      <w:pgMar w:left="1418" w:right="1418" w:gutter="0" w:header="851" w:top="1021" w:footer="567"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1z0">
    <w:name w:val="WW8Num31z0"/>
    <w:qFormat/>
    <w:rPr/>
  </w:style>
  <w:style w:type="character" w:styleId="WW8Num41z0">
    <w:name w:val="WW8Num41z0"/>
    <w:qFormat/>
    <w:rPr>
      <w:rFonts w:ascii="楷体_GB2312" w:hAnsi="楷体_GB2312" w:eastAsia="楷体_GB2312" w:cs="Times New Roman"/>
    </w:rPr>
  </w:style>
  <w:style w:type="character" w:styleId="WW8Num41z1">
    <w:name w:val="WW8Num41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imestyle658881426125951">
    <w:name w:val="timestyle658881426_125951"/>
    <w:basedOn w:val="Style14"/>
    <w:qFormat/>
    <w:rPr>
      <w:sz w:val="18"/>
      <w:szCs w:val="18"/>
    </w:rPr>
  </w:style>
  <w:style w:type="character" w:styleId="Authorstyle658881426125951">
    <w:name w:val="authorstyle658881426_12595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u w:val="single"/>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i/>
      <w:iCs/>
      <w:kern w:val="0"/>
      <w:sz w:val="18"/>
      <w:szCs w:val="18"/>
    </w:rPr>
  </w:style>
  <w:style w:type="paragraph" w:styleId="Font11">
    <w:name w:val="font11"/>
    <w:basedOn w:val="Normal"/>
    <w:qFormat/>
    <w:pPr>
      <w:widowControl/>
      <w:spacing w:before="280" w:after="280"/>
      <w:jc w:val="left"/>
    </w:pPr>
    <w:rPr>
      <w:kern w:val="0"/>
      <w:sz w:val="18"/>
      <w:szCs w:val="18"/>
      <w:u w:val="single"/>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u w:val="single"/>
    </w:rPr>
  </w:style>
  <w:style w:type="paragraph" w:styleId="Font13">
    <w:name w:val="font13"/>
    <w:basedOn w:val="Normal"/>
    <w:qFormat/>
    <w:pPr>
      <w:widowControl/>
      <w:spacing w:before="280" w:after="280"/>
      <w:jc w:val="left"/>
    </w:pPr>
    <w:rPr>
      <w:kern w:val="0"/>
      <w:sz w:val="28"/>
      <w:szCs w:val="28"/>
    </w:rPr>
  </w:style>
  <w:style w:type="paragraph" w:styleId="Font14">
    <w:name w:val="font14"/>
    <w:basedOn w:val="Normal"/>
    <w:qFormat/>
    <w:pPr>
      <w:widowControl/>
      <w:spacing w:before="280" w:after="280"/>
      <w:jc w:val="left"/>
    </w:pPr>
    <w:rPr>
      <w:rFonts w:ascii="Arial" w:hAnsi="Arial" w:cs="Arial"/>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34">
    <w:name w:val="xl34"/>
    <w:basedOn w:val="Normal"/>
    <w:qFormat/>
    <w:pPr>
      <w:widowControl/>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仿宋_GB2312"/>
      <w:sz w:val="32"/>
      <w:szCs w:val="32"/>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13:00Z</dcterms:created>
  <dc:creator>郭根山</dc:creator>
  <dc:description/>
  <cp:keywords/>
  <dc:language>en-US</dc:language>
  <cp:lastModifiedBy>xwx</cp:lastModifiedBy>
  <dcterms:modified xsi:type="dcterms:W3CDTF">2014-12-07T15:29:00Z</dcterms:modified>
  <cp:revision>22</cp:revision>
  <dc:subject/>
  <dc:title>二、著    作</dc:title>
</cp:coreProperties>
</file>