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  <w:szCs w:val="28"/>
        </w:rPr>
        <w:t>函调提纲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8"/>
        </w:rPr>
        <w:t>、被调查人与该同志的关系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8"/>
        </w:rPr>
        <w:t>、被调查人的基本情况（包括姓名、性别、出生年月、家庭出身、本人成分、民族、政治面貌、文化程度、何时参加工作、现任何职务等）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8"/>
        </w:rPr>
        <w:t>、有无重大政治历史问题，结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论如何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在“文化大革命”、“八九年政治风波”、“法轮功”等事件中有无问题，表现如何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对党的十一届三中全会以来的路线、方针、政策的态度及表现如何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现实表现如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  <w:szCs w:val="28"/>
        </w:rPr>
        <w:t>函调提纲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8"/>
        </w:rPr>
        <w:t>、被调查人与该同志的关系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8"/>
        </w:rPr>
        <w:t>、被调查人的基本情况（包括姓名、性别、出生年月、家庭出身、本人成分、民族、政治面貌、文化程度、何时参加工作、现任何职务等）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8"/>
        </w:rPr>
        <w:t>、有无重大政治历史问题，结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论如何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在“文化大革命”、“八九年政治风波”、“法轮功”等事件中有无问题，表现如何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对党的十一届三中全会以来的路线、方针、政策的态度及表现如何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60"/>
        <w:ind w:left="840" w:hanging="36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现实表现如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  <w:szCs w:val="28"/>
        </w:rPr>
        <w:t>函调提纲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8"/>
        </w:rPr>
        <w:t>、被调查人与该同志的关系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8"/>
        </w:rPr>
        <w:t>、被调查人的基本情况（包括姓名、性别、出生年月、家庭出身、本人成分、民族、政治面貌、文化程度、何时参加工作、现任何职务等）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8"/>
        </w:rPr>
        <w:t>、有无重大政治历史问题，结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论如何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在“文化大革命”、“八九年政治风波”、“法轮功”等事件中有无问题，表现如何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对党的十一届三中全会以来的路线、方针、政策的态度及表现如何；</w:t>
      </w:r>
    </w:p>
    <w:p>
      <w:pPr>
        <w:pStyle w:val="Normal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现实表现如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55:00Z</dcterms:created>
  <dc:creator>微软用户</dc:creator>
  <dc:description/>
  <cp:keywords/>
  <dc:language>en-US</dc:language>
  <cp:lastModifiedBy> </cp:lastModifiedBy>
  <cp:lastPrinted>2006-08-22T01:17:00Z</cp:lastPrinted>
  <dcterms:modified xsi:type="dcterms:W3CDTF">2011-10-15T04:04:00Z</dcterms:modified>
  <cp:revision>93</cp:revision>
  <dc:subject/>
  <dc:title/>
</cp:coreProperties>
</file>