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思源黑体 CN;黑体" w:hAnsi="思源黑体 CN;黑体" w:eastAsia="思源黑体 CN;黑体" w:cs="思源黑体 CN;黑体"/>
          <w:b w:val="false"/>
          <w:b w:val="false"/>
          <w:bCs w:val="false"/>
          <w:color w:val="000000"/>
          <w:szCs w:val="32"/>
        </w:rPr>
      </w:pPr>
      <w:r>
        <w:rPr>
          <w:rFonts w:ascii="思源黑体 CN;黑体" w:hAnsi="思源黑体 CN;黑体" w:cs="思源黑体 CN;黑体" w:eastAsia="思源黑体 CN;黑体"/>
          <w:b w:val="false"/>
          <w:bCs w:val="false"/>
          <w:color w:val="000000"/>
          <w:szCs w:val="32"/>
        </w:rPr>
        <w:t>附件</w:t>
      </w:r>
      <w:r>
        <w:rPr>
          <w:rFonts w:eastAsia="思源黑体 CN;黑体" w:cs="思源黑体 CN;黑体" w:ascii="思源黑体 CN;黑体" w:hAnsi="思源黑体 CN;黑体"/>
          <w:b w:val="false"/>
          <w:bCs w:val="false"/>
          <w:color w:val="00000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夏季空调运行管理与使用指引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仿宋"/>
          <w:color w:val="000000"/>
          <w:szCs w:val="32"/>
        </w:rPr>
        <w:t>为科学指导、规范办公场所、公共场所和住宅等空调的运行管理和使用，有效降低新冠肺炎传播风险，特制定本指引。</w:t>
      </w:r>
    </w:p>
    <w:p>
      <w:pPr>
        <w:pStyle w:val="Style16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适用范围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仿宋"/>
          <w:color w:val="000000"/>
          <w:szCs w:val="32"/>
        </w:rPr>
        <w:t>本指引适用于夏季办公场所、公共场所和住宅等集中空调通风系统（包括全空气空调系统、风机盘管加新风系统、无新风的风机盘管系</w:t>
      </w:r>
      <w:r>
        <w:rPr>
          <w:rFonts w:ascii="Times New Roman" w:hAnsi="Times New Roman" w:cs="Times New Roman" w:eastAsia="仿宋"/>
          <w:color w:val="000000"/>
          <w:szCs w:val="32"/>
        </w:rPr>
        <w:t>统、多联机系统</w:t>
      </w:r>
      <w:r>
        <w:rPr>
          <w:rFonts w:eastAsia="仿宋"/>
          <w:color w:val="000000"/>
          <w:szCs w:val="32"/>
        </w:rPr>
        <w:t>）和分体式空调。</w:t>
      </w:r>
    </w:p>
    <w:p>
      <w:pPr>
        <w:pStyle w:val="Style16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全空气空调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，加强人员培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bookmarkStart w:id="0" w:name="_Hlk40624650"/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等进行清洗、消毒，有条件时对风管进行清洗</w:t>
      </w:r>
      <w:bookmarkStart w:id="1" w:name="_Hlk40625593"/>
      <w:bookmarkEnd w:id="0"/>
      <w:r>
        <w:rPr>
          <w:rFonts w:ascii="Times New Roman" w:hAnsi="Times New Roman" w:cs="Times New Roman" w:eastAsia="仿宋"/>
          <w:color w:val="000000"/>
          <w:szCs w:val="32"/>
        </w:rPr>
        <w:t>。首选由专业机构对空调系统进行清洗、消毒</w:t>
      </w:r>
      <w:bookmarkEnd w:id="1"/>
      <w:r>
        <w:rPr>
          <w:rFonts w:ascii="Times New Roman" w:hAnsi="Times New Roman" w:cs="Times New Roman" w:eastAsia="仿宋"/>
          <w:color w:val="000000"/>
          <w:szCs w:val="32"/>
        </w:rPr>
        <w:t>。有条件时应对送风卫生质量进行检测，检测结果应符合《公共场所集中空调通风系统卫生管理规范》（</w:t>
      </w:r>
      <w:r>
        <w:rPr>
          <w:rFonts w:eastAsia="仿宋" w:cs="Times New Roman" w:ascii="Times New Roman" w:hAnsi="Times New Roman"/>
          <w:color w:val="000000"/>
          <w:szCs w:val="32"/>
        </w:rPr>
        <w:t>WS</w:t>
      </w:r>
      <w:r>
        <w:rPr>
          <w:rFonts w:eastAsia="仿宋" w:cs="Times New Roman" w:ascii="Times New Roman" w:hAnsi="Times New Roman"/>
          <w:color w:val="000000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Cs w:val="32"/>
        </w:rPr>
        <w:t>394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等国家标准规范要求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中高风险地区应关闭回风。如在回风口（管路）或空调箱使用中高效及以上级别过滤装置，或安装有效的消毒装置，可关小回风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人员密集的场所使用空调系统时，要加强室内空气流动，可优先开窗、开门或开启换风扇等换气装置，或者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对于人员流动较大的商场、写字楼、地下车库等场所应加强通风换气；并且每天营业结束后，空调系统新风与排风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空气处理机组和风机盘管等冷凝水、冷却塔冷却水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对运行的空调系统的过滤器、风口、空气处理机组、表冷器、加热（湿）器、冷凝水盘等设备和部件进行定期清洗、消毒或更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下水管道、空气处理装置水封、卫生间地漏以及空调机组凝结水排水管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应定时检查，缺水时及时补水。</w:t>
      </w:r>
    </w:p>
    <w:p>
      <w:pPr>
        <w:pStyle w:val="Style16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风机盘管加新风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、风机盘管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、冷凝水盘等进行清洗、消毒，有条件时对风管进行清洗。空调系统的清洗、消毒首选由专业机构进行作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证新风直接取自室外，禁止从机房、楼道和天棚吊顶内取风。保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系统宜全天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</w:rPr>
        <w:t>保证排风系统正常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</w:rPr>
        <w:t>对于大进深房间，应采取措施保证内部区域的通风换气；如新风量不足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"/>
          <w:color w:val="000000"/>
          <w:szCs w:val="32"/>
        </w:rPr>
        <w:t>低于</w:t>
      </w:r>
      <w:r>
        <w:rPr>
          <w:rFonts w:eastAsia="仿宋" w:cs="Times New Roman" w:ascii="Times New Roman" w:hAnsi="Times New Roman"/>
          <w:color w:val="000000"/>
          <w:szCs w:val="32"/>
        </w:rPr>
        <w:t>30</w:t>
      </w:r>
      <w:r>
        <w:rPr>
          <w:rFonts w:eastAsia="仿宋" w:cs="Times New Roman" w:ascii="Times New Roman" w:hAnsi="Times New Roman"/>
          <w:color w:val="000000"/>
          <w:szCs w:val="32"/>
        </w:rPr>
        <w:t>m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3</w:t>
      </w:r>
      <w:r>
        <w:rPr>
          <w:rFonts w:eastAsia="仿宋" w:cs="Times New Roman" w:ascii="Times New Roman" w:hAnsi="Times New Roman"/>
          <w:color w:val="000000"/>
          <w:szCs w:val="32"/>
        </w:rPr>
        <w:t>/h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.</w:t>
      </w:r>
      <w:r>
        <w:rPr>
          <w:rFonts w:ascii="Times New Roman" w:hAnsi="Times New Roman" w:cs="Times New Roman" w:eastAsia="仿宋"/>
          <w:color w:val="000000"/>
          <w:szCs w:val="32"/>
        </w:rPr>
        <w:t>人国家标准要求），则应降低人员密度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热舒适性，建议空调运行时开门或开窗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加强人员流动较大的商场、写字楼、地下车库等场所的通风换气；并且每天营业结束后，空调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增加人员密集的场所的通风换气频次，在空调系统使用时，可开窗、开门或开启换风扇等换气装置，或者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空调系统冷凝水和冷却水等易污染区域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应定期对运行的空调系统的冷却塔、空气处理机组、送风口、冷凝水盘等设备和部件进行清洗、消毒或更换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下水管道、空气处理装置水封、卫生间地漏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检查，及时补水，防止不同楼层空气掺混。</w:t>
      </w:r>
    </w:p>
    <w:p>
      <w:pPr>
        <w:pStyle w:val="Normal"/>
        <w:widowControl/>
        <w:spacing w:lineRule="exact" w:line="600"/>
        <w:ind w:left="60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分体式空调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断开空调机电源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用不滴水的湿布擦试空调机外壳上的灰尘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按空调使用说明打开盖板，取下过滤网，用自来水将过滤网上的积尘冲洗干净，晾干或干布抹干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装好过滤网，合上盖板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合上电源，然后开启空调制冷模式，检查空调能否正常运行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每天使用分体空调前，应先打开门窗通风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，再开启空调、建议调至最大风量运行</w:t>
      </w:r>
      <w:r>
        <w:rPr>
          <w:rFonts w:eastAsia="仿宋" w:cs="Times New Roman" w:ascii="Times New Roman" w:hAnsi="Times New Roman"/>
          <w:color w:val="000000"/>
          <w:szCs w:val="32"/>
        </w:rPr>
        <w:t>5-10</w:t>
      </w:r>
      <w:r>
        <w:rPr>
          <w:rFonts w:ascii="Times New Roman" w:hAnsi="Times New Roman" w:cs="Times New Roman" w:eastAsia="仿宋"/>
          <w:color w:val="000000"/>
          <w:szCs w:val="32"/>
        </w:rPr>
        <w:t>分钟以上才能关闭门窗；分体空调关机后，打开门窗，通风换气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长时间使用分体空调、人员密集的区域（如会议室），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无新风的风机盘管系统或多联机（</w:t>
      </w:r>
      <w:r>
        <w:rPr>
          <w:rFonts w:eastAsia="黑体" w:cs="黑体" w:ascii="黑体" w:hAnsi="黑体"/>
          <w:color w:val="000000"/>
          <w:szCs w:val="32"/>
        </w:rPr>
        <w:t>VRV</w:t>
      </w:r>
      <w:r>
        <w:rPr>
          <w:rFonts w:ascii="黑体" w:hAnsi="黑体" w:cs="黑体" w:eastAsia="黑体"/>
          <w:color w:val="000000"/>
          <w:szCs w:val="32"/>
        </w:rPr>
        <w:t>）系统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相关运行管理要求，参照分体式空调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六、空调系统的停止使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当场所发现新冠肺炎确诊病例和疑似病例时，应采取以下措施：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立即关停确诊病例和疑似病例活动区域对应的集中空调通风系统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在当地疾控部门的指导下，立即对上述区域内的集中空调通风系统进行强制消毒、清洗，经卫生学检验、评价合格后方可重新启用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集中空调通风系统的清洗消毒应符合《公共场所集中空调通风系统清洗消毒规范》（</w:t>
      </w:r>
      <w:r>
        <w:rPr>
          <w:rFonts w:eastAsia="仿宋" w:cs="Times New Roman" w:ascii="Times New Roman" w:hAnsi="Times New Roman"/>
          <w:color w:val="000000"/>
          <w:szCs w:val="32"/>
        </w:rPr>
        <w:t>WS 396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的要求。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283" w:top="1327" w:footer="283" w:bottom="13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思源黑体 CN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0:00Z</dcterms:created>
  <dc:creator>vv</dc:creator>
  <dc:description/>
  <dc:language>en-US</dc:language>
  <cp:lastModifiedBy>editor</cp:lastModifiedBy>
  <cp:lastPrinted>2012-07-05T08:35:00Z</cp:lastPrinted>
  <dcterms:modified xsi:type="dcterms:W3CDTF">2020-05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