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30"/>
          <w:w w:val="50"/>
          <w:sz w:val="97"/>
        </w:rPr>
      </w:pPr>
      <w:r>
        <w:rPr>
          <w:rFonts w:ascii="仿宋_GB2312" w:hAnsi="仿宋_GB2312" w:eastAsia="仿宋_GB2312"/>
          <w:b/>
          <w:color w:val="FF0000"/>
          <w:spacing w:val="30"/>
          <w:w w:val="50"/>
          <w:sz w:val="97"/>
        </w:rPr>
        <w:t>河南师范大学工会委员会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工字</w:t>
      </w:r>
      <w:r>
        <w:rPr>
          <w:rFonts w:cs="宋体;SimSun" w:ascii="宋体;SimSun" w:hAnsi="宋体;SimSun"/>
          <w:sz w:val="28"/>
          <w:szCs w:val="28"/>
        </w:rPr>
        <w:t>[2011]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7180</wp:posOffset>
                </wp:positionV>
                <wp:extent cx="233997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3.4pt" to="179.7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3.4pt" to="408.7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2"/>
          <w:szCs w:val="32"/>
        </w:rPr>
        <w:t>关于庆祝校工会成立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32"/>
          <w:szCs w:val="32"/>
        </w:rPr>
        <w:t>60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2"/>
          <w:szCs w:val="32"/>
        </w:rPr>
        <w:t>周年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2"/>
          <w:szCs w:val="32"/>
        </w:rPr>
        <w:t>开展工会及教代会工作论文征集、评选活动的通知</w:t>
      </w:r>
    </w:p>
    <w:p>
      <w:pPr>
        <w:pStyle w:val="Normal"/>
        <w:widowControl/>
        <w:snapToGrid w:val="false"/>
        <w:spacing w:lineRule="atLeast" w:line="52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基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：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河南师范大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成立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5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校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建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。为全面落实科学发展观，深入开展调查研究，认真总结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验，进一步提升我校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代会工作水平，推进和谐校园建设，以实际行动庆祝我校工会成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，校工会决定在全校范围内开展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代会工作论文征集活动，并进行优秀论文评选。现就有关事项通知如下：</w:t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征文体裁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代会工作研究、调研报告。</w:t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征文要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开展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代会工作论文征集、评选活动，是庆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成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活动的一项重要内容，请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基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组织本单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干部、工会活动积极分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结合工作实际，围绕学校工会成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这一活动主题认真做好论文的撰写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立意与内容须有新意，行文要求概念准确、观点鲜明、说理充分、逻辑严谨、文字简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鼓励原创，杜绝抄袭；着眼于实际问题的研究，力求创新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数不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论文题目可参考附录，也可自拟。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各基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提交二篇或以上论文。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征文截稿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论文格式要求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论文题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黑体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单位、作者姓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仿宋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内容提要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以内）、关键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楷体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正文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左右，单倍行距）</w:t>
      </w:r>
      <w:r>
        <w:rPr>
          <w:rFonts w:ascii="宋体;SimSun" w:hAnsi="宋体;SimSun" w:cs="Arial"/>
          <w:color w:val="000000"/>
          <w:spacing w:val="-2"/>
          <w:kern w:val="0"/>
          <w:sz w:val="28"/>
          <w:szCs w:val="28"/>
        </w:rPr>
        <w:t>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宋体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参考文献（引文题目、书刊名、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期号—页号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/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页号—出版社名—年版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仿宋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内容提要”、“关键词”、“参考文献”、“作者简介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词，以及正文中的大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黑体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正文中的小标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楷体加重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论文最后一页请附上：作者简介：姓名、性别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职务职称、联系电话。</w:t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报送及评奖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每篇论文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纸印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加盖基层党组织公章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送校工会办公室，同时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办公系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发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便笺至胡世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3291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论文征集结束后，校工会将邀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家，对所有论文进行认真评审，分设一等奖、二等奖、三等奖若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予以</w:t>
      </w:r>
      <w:r>
        <w:rPr>
          <w:rFonts w:ascii="宋体;SimSun" w:hAnsi="宋体;SimSun" w:cs="Arial"/>
          <w:kern w:val="0"/>
          <w:sz w:val="28"/>
          <w:szCs w:val="28"/>
        </w:rPr>
        <w:t>表彰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励，并将获奖论文结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成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4136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河南师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大学工会委员会</w:t>
      </w:r>
    </w:p>
    <w:p>
      <w:pPr>
        <w:pStyle w:val="Normal"/>
        <w:widowControl/>
        <w:snapToGrid w:val="false"/>
        <w:spacing w:lineRule="atLeast" w:line="520"/>
        <w:ind w:right="640" w:firstLine="64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：论文征集参考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题目</w:t>
      </w:r>
    </w:p>
    <w:p>
      <w:pPr>
        <w:pStyle w:val="Normal"/>
        <w:widowControl/>
        <w:snapToGrid w:val="false"/>
        <w:spacing w:lineRule="atLeast" w:line="24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民主管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现代大学管理体系建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探讨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创建中国特色社会主义工会的理性认识及实践创新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高校党委、行政与工会在学校民主政治建设中的地位与作用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教代会代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基层群众意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表达、利益维护机制问题研究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关于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代会工作制度化、规范化、程序化问题的研究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教代会代表提案工作的针对性与实效性研究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校、院两级教代会的体制与机制创新问题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二级教代会考核评估机制的探讨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二级教代会与院系民主管理的探讨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机关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主管理工作的探讨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二级教代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教代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比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新时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校维权特点、工会维权机制建设与和谐校园建设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校校（院、处室）务公开工作研究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新时期对高校工会干部的素质要求及工会自身建设所面临的新课题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教职工生存现状及突出矛盾问题（工作、学习、生活、环境、心理状况与需求等方面）的调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思考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社会主义核心价值体系与新时期师德建设问题研究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在高校师德建设中如何充分发挥工会作用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高校工会在提高教育质量中的作用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级单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创建“教职工小家”的实践创新与理论思考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高校青年教师的生活和发展状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调研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如何做好高校青年教师培训工作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工会在维护女教职工合法权益和特殊利益中的重要作用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新时期工会福利工作的创新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帮扶工作的作用、途径和方法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强高校工会宣传工作的研究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论工会干部的非权力影响力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增强教职工队伍凝聚力的几点思考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关于深入开展群众性建功立业活动的载体、途径和方式的新思路、新举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3:00Z</dcterms:created>
  <dc:creator>Microsoft.com</dc:creator>
  <dc:description/>
  <cp:keywords/>
  <dc:language>en-US</dc:language>
  <cp:lastModifiedBy>Microsoft.com</cp:lastModifiedBy>
  <dcterms:modified xsi:type="dcterms:W3CDTF">2011-09-16T08:46:00Z</dcterms:modified>
  <cp:revision>5</cp:revision>
  <dc:subject/>
  <dc:title>关于庆祝校工会成立60周年</dc:title>
</cp:coreProperties>
</file>