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XX</w:t>
      </w:r>
      <w:r>
        <w:rPr>
          <w:rFonts w:ascii="黑体;SimHei" w:hAnsi="黑体;SimHei" w:cs="黑体;SimHei" w:eastAsia="黑体;SimHei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河南师范大学研究生素质发展综合测评暂行办法（修订）》（师大研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）文件精神，我院成立“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组  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副组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  员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电话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邮箱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（公章）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Microsoft 帐户</cp:lastModifiedBy>
  <cp:lastPrinted>2016-09-05T17:54:00Z</cp:lastPrinted>
  <dcterms:modified xsi:type="dcterms:W3CDTF">2023-09-06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