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（成果）简介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sz w:val="24"/>
              </w:rPr>
              <w:t>项目（成果）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下达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申请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转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sz w:val="24"/>
              </w:rPr>
              <w:t>项目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8:00Z</dcterms:created>
  <dc:creator>微软用户</dc:creator>
  <dc:description/>
  <cp:keywords/>
  <dc:language>en-US</dc:language>
  <cp:lastModifiedBy>微软用户</cp:lastModifiedBy>
  <dcterms:modified xsi:type="dcterms:W3CDTF">2006-12-07T09:14:00Z</dcterms:modified>
  <cp:revision>1</cp:revision>
  <dc:subject/>
  <dc:title>项目（成果）简介</dc:title>
</cp:coreProperties>
</file>