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项目变更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984"/>
        <w:gridCol w:w="1276"/>
        <w:gridCol w:w="425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组成员变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新课题组成员姓名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名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学院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科技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   章                                      负责人签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4:00Z</dcterms:created>
  <dc:creator>河南演示01</dc:creator>
  <dc:description/>
  <cp:keywords/>
  <dc:language>en-US</dc:language>
  <cp:lastModifiedBy>wd</cp:lastModifiedBy>
  <dcterms:modified xsi:type="dcterms:W3CDTF">2017-09-18T07:54:00Z</dcterms:modified>
  <cp:revision>10</cp:revision>
  <dc:subject/>
  <dc:title>关于对河南省软科学研究计划项目进行</dc:title>
</cp:coreProperties>
</file>