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河南师范大学横向项目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合同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35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算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金额（元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支出说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直接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试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识产权、出版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用于项目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黑体" w:hAnsi="黑体" w:cs="黑体" w:eastAsia="黑体"/>
                <w:sz w:val="28"/>
                <w:szCs w:val="28"/>
              </w:rPr>
              <w:t>生补助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间接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绩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承担单位：河南师范大学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项目发包单位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2:00Z</dcterms:created>
  <dc:creator>cyq</dc:creator>
  <dc:description/>
  <dc:language>en-US</dc:language>
  <cp:lastModifiedBy>纯净水1423363324</cp:lastModifiedBy>
  <cp:lastPrinted>2018-05-10T20:06:00Z</cp:lastPrinted>
  <dcterms:modified xsi:type="dcterms:W3CDTF">2018-10-08T07:3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