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河南师范大学科研奖励个人申报表</w:t>
      </w:r>
    </w:p>
    <w:p>
      <w:pPr>
        <w:pStyle w:val="Normal"/>
        <w:jc w:val="center"/>
        <w:rPr/>
      </w:pPr>
      <w:r>
        <w:rPr/>
        <w:t>（学术专著、获奖成果、鉴定成果、课题立项、专利、技术鉴定和质量认定、科技开发等类别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报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职称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岗位类别：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所在单位：</w:t>
      </w:r>
      <w:r>
        <w:rPr>
          <w:rFonts w:eastAsia="Times New Roman"/>
          <w:b/>
        </w:rPr>
        <w:t xml:space="preserve">                  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79"/>
        <w:gridCol w:w="2869"/>
        <w:gridCol w:w="383"/>
        <w:gridCol w:w="1722"/>
        <w:gridCol w:w="1914"/>
        <w:gridCol w:w="3444"/>
      </w:tblGrid>
      <w:tr>
        <w:trPr>
          <w:trHeight w:val="48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、书号、字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完成人</w:t>
            </w:r>
          </w:p>
        </w:tc>
      </w:tr>
      <w:tr>
        <w:trPr>
          <w:trHeight w:val="4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、奖励种类、奖励等级、获奖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</w:tr>
      <w:tr>
        <w:trPr>
          <w:trHeight w:val="4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成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、鉴定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证书编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</w:tr>
      <w:tr>
        <w:trPr>
          <w:trHeight w:val="4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、类别、编号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、经费数额（万元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承担单位</w:t>
            </w:r>
          </w:p>
        </w:tc>
      </w:tr>
      <w:tr>
        <w:trPr>
          <w:trHeight w:val="4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予部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、证书编号、获得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完成单位</w:t>
            </w:r>
          </w:p>
        </w:tc>
      </w:tr>
      <w:tr>
        <w:trPr>
          <w:trHeight w:val="4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Cs w:val="21"/>
              </w:rPr>
            </w:pPr>
            <w:r>
              <w:rPr>
                <w:w w:val="96"/>
                <w:szCs w:val="21"/>
              </w:rPr>
              <w:t>技术鉴定和质量认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部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、证书编号、获得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</w:tr>
      <w:tr>
        <w:trPr>
          <w:trHeight w:val="4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开发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推广应用单位与时间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经济效益（以财务证明为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</w:tr>
      <w:tr>
        <w:trPr>
          <w:trHeight w:val="48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学校审核意见（签章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52:00Z</dcterms:created>
  <dc:creator>hjh</dc:creator>
  <dc:description/>
  <cp:keywords/>
  <dc:language>en-US</dc:language>
  <cp:lastModifiedBy>hjh</cp:lastModifiedBy>
  <dcterms:modified xsi:type="dcterms:W3CDTF">2004-04-16T01:54:00Z</dcterms:modified>
  <cp:revision>10</cp:revision>
  <dc:subject/>
  <dc:title>河南师范大学科研奖励个人申请表</dc:title>
</cp:coreProperties>
</file>