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sz w:val="44"/>
          <w:szCs w:val="44"/>
        </w:rPr>
        <w:t>大学英语第一教研室党支部活动策划方案</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活动背景</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深入学习宣传贯彻党的十八大精神，引导广大党员为实现伟大“中国梦”而不懈奋斗，按照学院党委统一部署，大学英语第一教研室党支部计划通过开展多样的党支部特色活动来提高党员同志的思想水平，加强对党的理论的学习，牢记自身责任使命，树立外国语学院党员的良好形象。</w:t>
      </w:r>
    </w:p>
    <w:p>
      <w:pPr>
        <w:pStyle w:val="Normal"/>
        <w:spacing w:lineRule="auto" w:line="480"/>
        <w:rPr>
          <w:rFonts w:ascii="黑体;SimHei" w:hAnsi="黑体;SimHei" w:eastAsia="黑体;SimHei" w:cs="黑体;SimHei"/>
          <w:b/>
          <w:b/>
          <w:sz w:val="32"/>
          <w:szCs w:val="32"/>
          <w:u w:val="single"/>
        </w:rPr>
      </w:pPr>
      <w:r>
        <w:rPr>
          <w:rFonts w:ascii="黑体;SimHei" w:hAnsi="黑体;SimHei" w:cs="黑体;SimHei" w:eastAsia="黑体;SimHei"/>
          <w:b/>
          <w:sz w:val="32"/>
          <w:szCs w:val="32"/>
          <w:u w:val="single"/>
        </w:rPr>
        <w:t>活动主题一</w:t>
      </w:r>
    </w:p>
    <w:p>
      <w:pPr>
        <w:pStyle w:val="Normal"/>
        <w:spacing w:lineRule="auto"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青春心系中国梦——文化之旅、生态之旅”的踏青登山活动，体悟文化之蕴，助力生态建设，畅谈人生梦想。</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一、活动目的</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党员之间的交流和沟通，增强党员凝聚力</w:t>
      </w:r>
      <w:r>
        <w:rPr>
          <w:rFonts w:eastAsia="仿宋_GB2312" w:cs="宋体;SimSun" w:ascii="仿宋_GB2312" w:hAnsi="仿宋_GB2312"/>
          <w:sz w:val="32"/>
          <w:szCs w:val="32"/>
        </w:rPr>
        <w:t>,</w:t>
      </w:r>
      <w:r>
        <w:rPr>
          <w:rFonts w:ascii="仿宋_GB2312" w:hAnsi="仿宋_GB2312" w:cs="宋体;SimSun" w:eastAsia="仿宋_GB2312"/>
          <w:sz w:val="32"/>
          <w:szCs w:val="32"/>
        </w:rPr>
        <w:t>增强党员集体荣誉感，培养党员为他人奉献、服务的精神。积极提升党员的先进性，培养党员的先锋模范意识。</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徒步踏青登山活动，积极营造热爱生活、热爱自然的氛围，培养党员的生态环保意识，锻炼党员的身体素质和心理素质。</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激发党员的国主义情怀和热爱祖国山河的情感。</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二、活动对象</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大学英语第一教研室党支部全体党员。</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三、活动时间</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周六）。</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四、活动地点</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辉县小井村。</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五、活动流程</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前期准备</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由党支部书记递交外出申请，报学院领导批准；</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党支部组织委员闫洁同志负责统计出游人数，制作点名单；</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物品准备：策划书</w:t>
      </w:r>
      <w:r>
        <w:rPr>
          <w:rFonts w:eastAsia="仿宋_GB2312" w:cs="宋体;SimSun" w:ascii="仿宋_GB2312" w:hAnsi="仿宋_GB2312"/>
          <w:sz w:val="32"/>
          <w:szCs w:val="32"/>
        </w:rPr>
        <w:t>3</w:t>
      </w:r>
      <w:r>
        <w:rPr>
          <w:rFonts w:ascii="仿宋_GB2312" w:hAnsi="仿宋_GB2312" w:cs="宋体;SimSun" w:eastAsia="仿宋_GB2312"/>
          <w:sz w:val="32"/>
          <w:szCs w:val="32"/>
        </w:rPr>
        <w:t>份，党旗</w:t>
      </w:r>
      <w:r>
        <w:rPr>
          <w:rFonts w:eastAsia="仿宋_GB2312" w:cs="宋体;SimSun" w:ascii="仿宋_GB2312" w:hAnsi="仿宋_GB2312"/>
          <w:sz w:val="32"/>
          <w:szCs w:val="32"/>
        </w:rPr>
        <w:t>1</w:t>
      </w:r>
      <w:r>
        <w:rPr>
          <w:rFonts w:ascii="仿宋_GB2312" w:hAnsi="仿宋_GB2312" w:cs="宋体;SimSun" w:eastAsia="仿宋_GB2312"/>
          <w:sz w:val="32"/>
          <w:szCs w:val="32"/>
        </w:rPr>
        <w:t>面，相机。</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期流程</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活动人员集合，交代相关注意事项，维持纪律，签到并确定人数；</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包车的方式到达辉县小井村并踏青登山；</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活动过程中，队员注意捡拾游客丢弃的垃圾，清除枯枝落叶和其他杂物，并仔细清理景点边的小广告。</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拉起横幅，呼喊口号“保护生态环境，引领全新风尚”，借以唤起游人对环保行为的意识。</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下午</w:t>
      </w:r>
      <w:r>
        <w:rPr>
          <w:rFonts w:eastAsia="仿宋_GB2312" w:cs="宋体;SimSun" w:ascii="仿宋_GB2312" w:hAnsi="仿宋_GB2312"/>
          <w:sz w:val="32"/>
          <w:szCs w:val="32"/>
        </w:rPr>
        <w:t>4</w:t>
      </w:r>
      <w:r>
        <w:rPr>
          <w:rFonts w:ascii="仿宋_GB2312" w:hAnsi="仿宋_GB2312" w:cs="宋体;SimSun" w:eastAsia="仿宋_GB2312"/>
          <w:sz w:val="32"/>
          <w:szCs w:val="32"/>
        </w:rPr>
        <w:t>点活动结束全体合影留念，集合返校。</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后期延续</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及时发布简报信息，以供大家学习交流，并在校园网上发布。</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六、活动要求</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美丽的景色需要大家共同的呵护，活动途中需注意保持环境卫生，不随意践踏草坪；</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意人身安全，必须时刻做好“安全第一”的防范意识工作。</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遇到任何突发情况要向负责人报告。</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 xml:space="preserve">活动主题二 </w:t>
      </w:r>
    </w:p>
    <w:p>
      <w:pPr>
        <w:pStyle w:val="Normal"/>
        <w:spacing w:lineRule="auto"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回顾光影中的历史”</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一、活动时间</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周五）晚。</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二、活动地点</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外国语学院报告厅。</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三、活动形式</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全院党支部成员观看电影《美丽心灵》，并在观看结束后进行讨论。</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四、具体安排</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大学英语第一、第二党支部全体党员和学生党支部部分学生党员参加。进行分工</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教室借用、影片播放、留言板制作、摄像实录等均有专人负责保证活动顺利进行。 </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五、活动目的</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旨在加强学院教师和学生之间的沟通交流，通过影片中主人公人性光辉的影响来激发学生对自身成长的思考，同时正确引导学生了解大学生活的意义。</w:t>
      </w:r>
    </w:p>
    <w:p>
      <w:pPr>
        <w:pStyle w:val="Normal"/>
        <w:spacing w:lineRule="auto"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right"/>
        <w:rPr>
          <w:rFonts w:ascii="仿宋_GB2312" w:hAnsi="仿宋_GB2312" w:eastAsia="仿宋_GB2312"/>
          <w:sz w:val="32"/>
          <w:szCs w:val="32"/>
        </w:rPr>
      </w:pPr>
      <w:r>
        <w:rPr>
          <w:rFonts w:ascii="仿宋_GB2312" w:hAnsi="仿宋_GB2312" w:eastAsia="仿宋_GB2312"/>
          <w:sz w:val="32"/>
          <w:szCs w:val="32"/>
        </w:rPr>
        <w:t>大学英语第一教研室党支部</w:t>
      </w:r>
    </w:p>
    <w:p>
      <w:pPr>
        <w:pStyle w:val="Normal"/>
        <w:spacing w:lineRule="auto" w:line="48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4:00Z</dcterms:created>
  <dc:creator>dyjys</dc:creator>
  <dc:description/>
  <cp:keywords/>
  <dc:language>en-US</dc:language>
  <cp:lastModifiedBy>Windows User</cp:lastModifiedBy>
  <cp:lastPrinted>2015-04-22T16:18:00Z</cp:lastPrinted>
  <dcterms:modified xsi:type="dcterms:W3CDTF">2015-09-08T12:29:00Z</dcterms:modified>
  <cp:revision>8</cp:revision>
  <dc:subject/>
  <dc:title>大学英语第一教研室党支部活动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