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日语法语党支部活动方案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活动背景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深入学习宣传贯彻党的十八界四中全会精神，引导广大党员为实现伟大“中国梦”而不懈奋斗，按照学院党委统一部署，日语法语党支部计划通过开展以下支部活动来提高组织的凝聚力，牢记党员自身责任使命，在工作中做到率先垂范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主题活动一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日本对外侵略的历史教训与现实思考”主题民主生活会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时间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（周二）下午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地点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日语教研室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活动安排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组织支部全体党员参加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分工合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 xml:space="preserve">会议记录、摄像实录等均由专人负责。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关于内容：围绕以下方面展开讨论：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近代日本走向军国主义的成因；</w:t>
      </w:r>
    </w:p>
    <w:p>
      <w:pPr>
        <w:pStyle w:val="Normal"/>
        <w:spacing w:lineRule="auto" w:line="48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sz w:val="32"/>
          <w:szCs w:val="32"/>
        </w:rPr>
        <w:t>日本战时体制研究；</w:t>
      </w:r>
    </w:p>
    <w:p>
      <w:pPr>
        <w:pStyle w:val="Normal"/>
        <w:spacing w:lineRule="auto" w:line="480"/>
        <w:ind w:firstLine="1280"/>
        <w:rPr/>
      </w:pP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日本侵略战争责任及罪行研究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活动目的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值世界反法西斯战争暨中国抗日战争胜利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年之际，结合本支部日语法语党员的专业背景，组织支部党员召开主题民主生活会，深入剖析近代日本走向军国主义的成因，总结其对内实行专制独裁统治，对外疯狂进行侵略扩张的历史教训，并对战后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年来日本的发展道路进行分析、探讨。</w:t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活动主题二</w:t>
      </w: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与大学英语第二教研室党支部联合活动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山区情，中国梦——文化之旅、生态之旅”的踏青登山活动，体悟文化之蕴，助力生态建设，畅谈人生梦想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活动目的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加强党员之间的交流和沟通，增强党员凝聚力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强党员集体荣誉感，培养党员为他人奉献、服务的精神。积极提升党员的先进性，培养党员的先锋模范意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过徒步踏青登山活动，积极营造热爱生活、热爱自然的氛围，培养党员的生态环保意识，锻炼党员的身体素质和心理素质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激发党员的国主义情怀和热爱祖国山河的情感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活动对象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学英语第二教研室党支部全体党员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活动时间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（周六）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活动地点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辉县拍石头村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活动流程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前期准备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由党支部书记递交外出申请，报学院领导批准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由党支部组织委员赵攀同志负责统计出游人数，制作点名单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物品准备：策划书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党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面，相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中期流程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参加活动人员集合，交代相关注意事项，维持纪律，签到并确定人数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以包车的方式到达辉县拍石头村并踏青登山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在活动过程中，队员注意捡拾游客丢弃的垃圾，清除枯枝落叶和其他杂物，并仔细清理景点边的小广告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在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点活动结束全体合影留念，集合返校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后期延续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及时发布简报信息，以供大家学习交流，并在校园网上发布。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活动要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美丽的景色需要大家共同的呵护，活动途中需注意保持环境卫生，不随意践踏草坪；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注意人身安全，必须时刻做好“安全第一”的防范意识工作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遇到任何突发情况要向负责人报告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语法语党支部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4:00Z</dcterms:created>
  <dc:creator>dyjys</dc:creator>
  <dc:description/>
  <cp:keywords/>
  <dc:language>en-US</dc:language>
  <cp:lastModifiedBy>Windows User</cp:lastModifiedBy>
  <cp:lastPrinted>2015-04-21T10:42:00Z</cp:lastPrinted>
  <dcterms:modified xsi:type="dcterms:W3CDTF">2015-09-08T12:33:00Z</dcterms:modified>
  <cp:revision>2</cp:revision>
  <dc:subject/>
  <dc:title>日语法语党支部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