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党员争先创优承诺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丁义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自从学习争先创优文件以来，思想上有了深刻的认识，作为一名共产党员、人民教师，我认为争先创优决不是一个时髦口号，它要求的是每个人都踏踏实实从小事做起、从细节做起。自己必须积极投身到活动中去，结合自己的工作实际和岗位职责，严格要求、创新工作、甘于奉献，优质高效地完成各项工作任务。为此，本人将在以下几方面做出不懈努力：</w:t>
      </w: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坚持政治理论学习，提高政治思想水平，深刻领会科学发展观的精神实质和内涵，明确党员争先创优的具体要求，增强党性原则，充分认识创先争优的重要意义，激发创先争优的热情。    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自觉学习争先创优的精神，提升自己的理论素养。争先创优有丰富的内涵，对其精神实质的把握，是一个长期的过程。自己要牢固地树立终身学习的理念，制定可行的学习计划，并使学习大有成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三、工作中争创佳绩。以强烈的事业心和责任感干好本职工作，顾大局，识大体，埋头苦干，开拓创新，无私奉献，在</w:t>
      </w:r>
      <w:r>
        <w:rPr>
          <w:rFonts w:ascii="Arial" w:hAnsi="Arial" w:cs="Arial"/>
          <w:kern w:val="0"/>
          <w:sz w:val="24"/>
          <w:szCs w:val="24"/>
        </w:rPr>
        <w:t>本职岗位上</w:t>
      </w:r>
      <w:r>
        <w:rPr>
          <w:rFonts w:ascii="Arial" w:hAnsi="Arial" w:cs="Arial"/>
          <w:kern w:val="0"/>
          <w:sz w:val="24"/>
          <w:szCs w:val="24"/>
        </w:rPr>
        <w:t>做出</w:t>
      </w:r>
      <w:r>
        <w:rPr>
          <w:rFonts w:ascii="Arial" w:hAnsi="Arial" w:cs="Arial"/>
          <w:kern w:val="0"/>
          <w:sz w:val="24"/>
          <w:szCs w:val="24"/>
        </w:rPr>
        <w:t>优异</w:t>
      </w:r>
      <w:r>
        <w:rPr>
          <w:rFonts w:ascii="Arial" w:hAnsi="Arial" w:cs="Arial"/>
          <w:kern w:val="0"/>
          <w:sz w:val="24"/>
          <w:szCs w:val="24"/>
        </w:rPr>
        <w:t>成绩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爱岗敬业，专心致志，开拓进取。不断提高自己的责任感，增强事业心，不断提高自己的专业水平和教学水平，不断摸索适合自己的教学方法，提高教学效果；不断增强自己的科研能力，积极申报项目，发表论文，为学院的山峰建设添砖加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全面提升个人素质。作为一名共产党员，要时刻提醒自己，共产党员是先进模范的代表，不能把自己等同于一般人。要从严从难要求自己，无论是思想还是工作，无论是学心态度还是个人修养，都要从内心提升，要随时随地想到自己是一个共产党员，在危急的时刻才能真正焕发出一个党员应有的党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0:00Z</dcterms:created>
  <dc:creator>微软用户</dc:creator>
  <dc:description/>
  <cp:keywords/>
  <dc:language>en-US</dc:language>
  <cp:lastModifiedBy>微软用户</cp:lastModifiedBy>
  <dcterms:modified xsi:type="dcterms:W3CDTF">2010-11-05T08:29:00Z</dcterms:modified>
  <cp:revision>5</cp:revision>
  <dc:subject/>
  <dc:title>党员争先创优承诺书</dc:title>
</cp:coreProperties>
</file>