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编 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少年问题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著作出版基金资助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表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  报   人：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申报著作名称：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所属部门、院系：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 报  时  间：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    表    说    明</w:t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申报者需是我校在编在岗的正式教职工；申报者能按照要求按时完成全部书稿，尚未公开出版发行，并具备下列条件之一的可以申请出版基金资助：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．对推动青年研究和发展具有积极作用，具有较高学术和应用价值的学术著作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．在青年研究的基础理论研究方面达到较高水平，并形成较为完整的理论体系的学术著作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．达到进入国际图书市场层次、能反映国际学术研究水平的汉译外、外译汉的学术著作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right="76" w:hanging="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申请人的承诺：</w:t>
      </w:r>
    </w:p>
    <w:p>
      <w:pPr>
        <w:pStyle w:val="Style15"/>
        <w:spacing w:lineRule="auto" w:line="360"/>
        <w:ind w:left="0" w:right="76" w:firstLine="480"/>
        <w:rPr/>
      </w:pPr>
      <w:r>
        <w:rPr>
          <w:rFonts w:ascii="宋体;SimSun" w:hAnsi="宋体;SimSun" w:cs="宋体;SimSun" w:eastAsia="宋体;SimSun"/>
          <w:sz w:val="24"/>
        </w:rPr>
        <w:t>我保证如实填写本表各项内容。如果获准立项，我承诺以本表为有约束力的协议，遵守河南师范大学青少年问题研究中心科研管理的有关规定，认真开展研究工作，取得预期研究成果。若成果发表，应注明为“河南省普通高等学校人文社会科学重点研究基地——河南师范大学青少年问题研究中心”资助。河南师范大学青少年问题研究中心有权使用本著作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left="718" w:right="76" w:firstLine="461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</w:t>
      </w:r>
      <w:r>
        <w:rPr>
          <w:rFonts w:ascii="楷体_GB2312;微软雅黑" w:hAnsi="楷体_GB2312;微软雅黑" w:eastAsia="楷体_GB2312;微软雅黑"/>
          <w:sz w:val="28"/>
        </w:rPr>
        <w:t>申请人（签字）：</w:t>
      </w:r>
    </w:p>
    <w:p>
      <w:pPr>
        <w:pStyle w:val="Normal"/>
        <w:spacing w:lineRule="exact" w:line="520"/>
        <w:ind w:left="718" w:right="76" w:firstLine="538"/>
        <w:jc w:val="center"/>
        <w:rPr>
          <w:rFonts w:ascii="仿宋_GB2312" w:hAnsi="仿宋_GB2312" w:eastAsia="仿宋_GB231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  </w:t>
      </w:r>
      <w:r>
        <w:rPr>
          <w:rFonts w:ascii="楷体_GB2312;微软雅黑" w:hAnsi="楷体_GB2312;微软雅黑" w:eastAsia="楷体_GB2312;微软雅黑"/>
          <w:sz w:val="28"/>
        </w:rPr>
        <w:t>年    月    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表一：作者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"/>
        <w:gridCol w:w="873"/>
        <w:gridCol w:w="403"/>
        <w:gridCol w:w="317"/>
        <w:gridCol w:w="392"/>
        <w:gridCol w:w="328"/>
        <w:gridCol w:w="806"/>
        <w:gridCol w:w="850"/>
        <w:gridCol w:w="504"/>
        <w:gridCol w:w="916"/>
        <w:gridCol w:w="709"/>
        <w:gridCol w:w="1811"/>
      </w:tblGrid>
      <w:tr>
        <w:trPr>
          <w:trHeight w:val="60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近三年来在教学和科研工作中取得的主要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合作者基本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书稿中承担的具体工作</w:t>
            </w:r>
          </w:p>
        </w:tc>
      </w:tr>
      <w:tr>
        <w:trPr>
          <w:trHeight w:val="1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二：书稿内容简介及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作者签名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三：青少年问题研究中心专家</w:t>
      </w:r>
      <w:r>
        <w:rPr/>
        <w:t>委员会表决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稿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家委员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意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有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权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会主任签名（签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四：青少年问题研究中心</w:t>
      </w:r>
      <w:r>
        <w:rPr/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中心主任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26:00Z</dcterms:created>
  <dc:creator>微软用户</dc:creator>
  <dc:description/>
  <cp:keywords/>
  <dc:language>en-US</dc:language>
  <cp:lastModifiedBy>Administrator</cp:lastModifiedBy>
  <dcterms:modified xsi:type="dcterms:W3CDTF">2016-11-29T10:45:00Z</dcterms:modified>
  <cp:revision>10</cp:revision>
  <dc:subject/>
  <dc:title>                                               编   号：            </dc:title>
</cp:coreProperties>
</file>