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河南省“教育崛起 教师为基”师德演讲比赛名额分配表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tbl>
      <w:tblPr>
        <w:tblW w:w="1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260"/>
        <w:gridCol w:w="2261"/>
        <w:gridCol w:w="1792"/>
        <w:gridCol w:w="1791"/>
        <w:gridCol w:w="1986"/>
      </w:tblGrid>
      <w:tr>
        <w:trPr/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单  位</w:t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决赛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二等奖</w:t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三等奖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合计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中小学教师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特岗教师</w:t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>
          <w:trHeight w:val="569" w:hRule="atLeast"/>
        </w:trPr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开封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洛阳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平顶山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阳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</w:tr>
      <w:tr>
        <w:trPr>
          <w:trHeight w:val="569" w:hRule="atLeast"/>
        </w:trPr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鹤壁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乡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>
          <w:trHeight w:val="569" w:hRule="atLeast"/>
        </w:trPr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焦作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</w:tr>
      <w:tr>
        <w:trPr>
          <w:trHeight w:val="569" w:hRule="atLeast"/>
        </w:trPr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濮阳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</w:tr>
      <w:tr>
        <w:trPr>
          <w:trHeight w:val="569" w:hRule="atLeast"/>
        </w:trPr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许昌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漯河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569" w:hRule="atLeast"/>
        </w:trPr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门峡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</w:tr>
      <w:tr>
        <w:trPr>
          <w:trHeight w:val="569" w:hRule="atLeast"/>
        </w:trPr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阳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商丘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</w:tr>
      <w:tr>
        <w:trPr>
          <w:trHeight w:val="569" w:hRule="atLeast"/>
        </w:trPr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阳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</w:tr>
      <w:tr>
        <w:trPr>
          <w:trHeight w:val="569" w:hRule="atLeast"/>
        </w:trPr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口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</w:tr>
      <w:tr>
        <w:trPr>
          <w:trHeight w:val="569" w:hRule="atLeast"/>
        </w:trPr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驻马店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济源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569" w:hRule="atLeast"/>
        </w:trPr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巩义市</w:t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569" w:hRule="atLeast"/>
        </w:trPr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兰考县</w:t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569" w:hRule="atLeast"/>
        </w:trPr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汝州市</w:t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569" w:hRule="atLeast"/>
        </w:trPr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滑  县</w:t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569" w:hRule="atLeast"/>
        </w:trPr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垣县</w:t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569" w:hRule="atLeast"/>
        </w:trPr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邓州市</w:t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569" w:hRule="atLeast"/>
        </w:trPr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永城市</w:t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569" w:hRule="atLeast"/>
        </w:trPr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固始县</w:t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569" w:hRule="atLeast"/>
        </w:trPr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鹿邑县</w:t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569" w:hRule="atLeast"/>
        </w:trPr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蔡县</w:t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569" w:hRule="atLeast"/>
        </w:trPr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城市</w:t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569" w:hRule="atLeast"/>
        </w:trPr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牟县</w:t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569" w:hRule="atLeast"/>
        </w:trPr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实验中学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第二实验中学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实验小学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实验幼儿园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  计</w:t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7:26:00Z</dcterms:created>
  <dc:creator>Windows 用户</dc:creator>
  <dc:description/>
  <cp:keywords/>
  <dc:language>en-US</dc:language>
  <cp:lastModifiedBy>Windows 用户</cp:lastModifiedBy>
  <dcterms:modified xsi:type="dcterms:W3CDTF">2012-07-25T08:04:00Z</dcterms:modified>
  <cp:revision>2</cp:revision>
  <dc:subject/>
  <dc:title/>
</cp:coreProperties>
</file>