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讨论预备党员转正支部大会主持词</w:t>
      </w:r>
    </w:p>
    <w:p>
      <w:pPr>
        <w:pStyle w:val="Normal"/>
        <w:spacing w:lineRule="exact" w:line="560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××××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××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>××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日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根据党支部发展党员工作计划，经征求党员和群众意见、支部委员会审查同意，今天召开支部大会，讨论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转正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本次会议应到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因事、因病请假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实到会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、预备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有表决权的到会人数超过应到会有表决权人数的半数，符合规定人数，可以开会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为开好这次会议，党委专门派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到会指导，让我们以热烈的掌声表示欢迎！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这次会议主要有五项议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一是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二是党小组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小组意见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三是支部委员会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预备期间的教育考察情况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四是与会党员发表意见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；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五是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一项议程：请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汇报预备期间的思想、工作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汇报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二项议程：请党小组长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介绍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表现情况和党小组对其能否转正的意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介绍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三项议程：请党支部书记（或组织委员）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代表支部委员会报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在预备期间的教育考察情况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报告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四项议程：请与会党员发表意见，对预备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能否转正进行充分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讨论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进行第五项议程：请有表决权的正式党员进行无记名投票表决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首先，通过监票人、计票人名单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建议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监票人，请各位党员审议，有意见的同志，请发表。（稍停）没有意见（或党员发表意见后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现在进行表决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同意的请举手。请放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不同意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弃权的请举手。没有（或请放下）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指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计票人，请大家鼓掌通过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检查票箱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计票人分发表决票。大家拿到表决票后，不要急于填写，请先认真阅读填写说明，等宣布填写表决票后再开始填写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待表决票分发完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正式党员，有没有没领到表决票的？有没有多领的？有的请举手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我说明填写表决票的注意事项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大家填写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填写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一下投票顺序：先请监票人、计票人投票，再请其他党员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开始投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投票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请监票人、计票人清点表决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清点毕，监票人报告清点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实到有表决权的正式党员</w:t>
      </w:r>
      <w:r>
        <w:rPr>
          <w:sz w:val="32"/>
          <w:szCs w:val="32"/>
        </w:rPr>
        <w:t>×</w:t>
      </w:r>
      <w:r>
        <w:rPr>
          <w:sz w:val="32"/>
          <w:szCs w:val="32"/>
        </w:rPr>
        <w:t>名，发出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收回表决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表决有效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监票人、计票人计票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计票毕，监票人报告计票结果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各位党员，根据监票人的报告，本次大会的表决结果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得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不赞成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，弃权票</w:t>
      </w:r>
      <w:r>
        <w:rPr>
          <w:sz w:val="32"/>
          <w:szCs w:val="32"/>
        </w:rPr>
        <w:t>×</w:t>
      </w:r>
      <w:r>
        <w:rPr>
          <w:sz w:val="32"/>
          <w:szCs w:val="32"/>
        </w:rPr>
        <w:t>张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我宣布，经支部大会无记名投票表决，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赞成人数超过应到会有表决权的正式党员的半数，同意其按期转为中共正式党员。党龄自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算起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下面，请党员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表态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（说明毕）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刚才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针对自身存在的不足，明确了努力方向，希望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以此为契机，进一步加强学习，努力工作，充分发挥一名共产党员的先锋模范作用。</w:t>
      </w:r>
    </w:p>
    <w:p>
      <w:pPr>
        <w:pStyle w:val="Normal"/>
        <w:tabs>
          <w:tab w:val="clear" w:pos="420"/>
          <w:tab w:val="left" w:pos="632" w:leader="none"/>
        </w:tabs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会议到此结束，散会。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7:00Z</dcterms:created>
  <dc:creator>刘波5</dc:creator>
  <dc:description/>
  <cp:keywords/>
  <dc:language>en-US</dc:language>
  <cp:lastModifiedBy>Administrator</cp:lastModifiedBy>
  <dcterms:modified xsi:type="dcterms:W3CDTF">2024-03-13T08:58:00Z</dcterms:modified>
  <cp:revision>3</cp:revision>
  <dc:subject/>
  <dc:title/>
</cp:coreProperties>
</file>