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pacing w:val="-8"/>
          <w:kern w:val="0"/>
          <w:szCs w:val="30"/>
        </w:rPr>
      </w:pPr>
      <w:r>
        <w:rPr>
          <w:rFonts w:ascii="黑体" w:hAnsi="黑体" w:cs="宋体" w:eastAsia="黑体"/>
          <w:color w:val="000000"/>
          <w:spacing w:val="-8"/>
          <w:kern w:val="0"/>
          <w:szCs w:val="30"/>
        </w:rPr>
        <w:t>附件</w:t>
      </w:r>
      <w:r>
        <w:rPr>
          <w:rFonts w:eastAsia="黑体" w:cs="宋体" w:ascii="黑体" w:hAnsi="黑体"/>
          <w:color w:val="000000"/>
          <w:spacing w:val="-8"/>
          <w:kern w:val="0"/>
          <w:szCs w:val="30"/>
        </w:rPr>
        <w:t>2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pacing w:val="-8"/>
          <w:kern w:val="0"/>
          <w:sz w:val="24"/>
          <w:szCs w:val="30"/>
        </w:rPr>
      </w:pPr>
      <w:r>
        <w:rPr>
          <w:rFonts w:eastAsia="黑体" w:cs="宋体" w:ascii="黑体" w:hAnsi="黑体"/>
          <w:color w:val="000000"/>
          <w:spacing w:val="-8"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河南省第十一届高等学校师范教育专业毕业生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教学技能大赛获奖名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一等奖（</w:t>
      </w:r>
      <w:r>
        <w:rPr>
          <w:rFonts w:eastAsia="黑体" w:cs="宋体" w:ascii="黑体" w:hAnsi="黑体"/>
          <w:color w:val="000000"/>
          <w:spacing w:val="-8"/>
          <w:kern w:val="0"/>
          <w:sz w:val="32"/>
          <w:szCs w:val="32"/>
        </w:rPr>
        <w:t>86</w:t>
      </w: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名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346" w:type="dxa"/>
          <w:bottom w:w="0" w:type="dxa"/>
          <w:right w:w="340" w:type="dxa"/>
        </w:tblCellMar>
      </w:tblPr>
      <w:tblGrid>
        <w:gridCol w:w="1440"/>
        <w:gridCol w:w="1743"/>
        <w:gridCol w:w="4070"/>
        <w:gridCol w:w="1452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学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辅导教师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进才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瑞丽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潘丹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冬冬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传凯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葛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全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振彦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逸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耿红卫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尚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岩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聂莹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候学萍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建辉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露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种国富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晓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慧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亚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光海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符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志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亚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陆风玲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静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福庆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杨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雨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磊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额尔敦朝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俊铭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寒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米芳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程锦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邢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航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博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法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海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普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艳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惠敏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璐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莉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岳涛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伟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希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海琴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郑梦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东梦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西方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梅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赵子龙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晓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牛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晨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小能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仁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彦雄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铭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诗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毋薛坤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郑华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归永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文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礼刚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宝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一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超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莉华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嫣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侯晨霞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岳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袁振东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亚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娟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爱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立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玉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志伟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沈久明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金亭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侯小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心诚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佳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胡春红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解琳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万君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炜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殷红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广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韩冬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焦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向萌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何丰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常加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万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秋玲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栋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笑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雪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栗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伟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琳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英华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凯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晴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邹青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涂湘东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和丹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春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和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明磊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齐思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淑芳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阳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郭振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小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慧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爱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汪向征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素锦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姣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崔金玲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宁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马梦晓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佳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侯宏业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梦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成恩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薛微微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杜艳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鸿敏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崔梦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新联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邱九凤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丽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颂华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武慧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念利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谭云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艳荣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盼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娜娜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新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封教育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运生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音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丽兰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月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美术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学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等奖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0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346" w:type="dxa"/>
          <w:bottom w:w="0" w:type="dxa"/>
          <w:right w:w="340" w:type="dxa"/>
        </w:tblCellMar>
      </w:tblPr>
      <w:tblGrid>
        <w:gridCol w:w="1480"/>
        <w:gridCol w:w="2153"/>
        <w:gridCol w:w="5144"/>
      </w:tblGrid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学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单位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亢晓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甜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莺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舒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谭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玉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淮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朵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姗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齐艳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梦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漳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陆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丹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莉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锦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陶军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亚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崔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豫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陆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金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儒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艮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静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封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雯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于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鹤壁职业技术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吕成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戚孟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靳文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柴孟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莎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品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丽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璐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甜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紫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雪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晓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慧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艳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迎韬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翠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新联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慧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晶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潇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齐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月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苗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费荻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梦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志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贾锦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兵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黄淮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梦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冬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琦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培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于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康梦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谢梦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江佳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蒋丽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蒋潇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葛亚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亚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瑞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弯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秋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郝艳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庞琦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符嘉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封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姜雅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鹤壁职业技术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文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新乡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梦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艳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若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娟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南阳师范学院 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亚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歌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音乐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教育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思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美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邢小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信息技术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高等专科学校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等奖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9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名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346" w:type="dxa"/>
          <w:bottom w:w="0" w:type="dxa"/>
          <w:right w:w="340" w:type="dxa"/>
        </w:tblCellMar>
      </w:tblPr>
      <w:tblGrid>
        <w:gridCol w:w="1509"/>
        <w:gridCol w:w="2142"/>
        <w:gridCol w:w="5184"/>
      </w:tblGrid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段学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赛单位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洋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莹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子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宣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兰翠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申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聂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介羽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抗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进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雷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紫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向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艳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琳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永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候洁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韦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师范大学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美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存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恩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莉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朝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俎萌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魏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启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曹珍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侯江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琳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二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帅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袁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利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晓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璐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婷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周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冯晓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阳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孔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欣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贾亮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安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余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林伟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石静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彭影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玉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金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晓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乔珊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于雅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晓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梦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小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率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侯姣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玉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玉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嘉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飒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菅美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田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应盼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保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历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会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伟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纪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园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徐欣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荔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枫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登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彭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丘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白雨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立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新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闫新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孙斯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锦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永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晨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甘俊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小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思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周口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侯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逯丽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影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翟晓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利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科技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庞祥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喜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杜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苏玉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都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利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付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许昌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梦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月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候玉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阳理工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胡琳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瑾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旋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南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鲁瑞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康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铁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温亚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常新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新乡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程丰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朱晓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洛阳理工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体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晓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刁会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4"/>
              </w:rPr>
              <w:t>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绮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靖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庞艳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希洋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丁亚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虞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钰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方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亚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州师范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园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师大新联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秦瑞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师大新联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师大新联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屈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师大新联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旭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师大新联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师大新联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范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鹤壁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房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鹤壁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苑俊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郭俊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马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川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彦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陈美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濮阳职业技术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冰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新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邢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杜亚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思想品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连睿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物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王佳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生物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伊梦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杜艳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美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焦作师范专科学校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杨晓瑜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化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宋佳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刘昆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汪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地理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高家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董研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赵思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孟艳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韩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音乐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中英语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封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金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封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许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开封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冰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语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李伟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信息技术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教育学院</w:t>
            </w:r>
          </w:p>
        </w:tc>
      </w:tr>
      <w:tr>
        <w:trPr>
          <w:trHeight w:val="49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吴蓓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学数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平顶山教育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17:00Z</dcterms:created>
  <dc:creator>标准用户</dc:creator>
  <dc:description/>
  <dc:language>en-US</dc:language>
  <cp:lastModifiedBy>Administrator</cp:lastModifiedBy>
  <dcterms:modified xsi:type="dcterms:W3CDTF">2013-12-16T02:33:11Z</dcterms:modified>
  <cp:revision>9</cp:revision>
  <dc:subject/>
  <dc:title>教师〔2013〕10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