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64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5"/>
        <w:gridCol w:w="3145"/>
        <w:gridCol w:w="4796"/>
        <w:gridCol w:w="2071"/>
        <w:gridCol w:w="1844"/>
      </w:tblGrid>
      <w:tr>
        <w:trPr>
          <w:tblHeader w:val="true"/>
          <w:trHeight w:val="97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534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优势特色学科建设绩效评价实地调研工作启动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刘玉芳，调研组专家，相关学院领导班子成员，省优势特色学科负责人、学术带头人、学科骨干教师，相关部门负责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4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职称工作会议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岳杰勇，学校职称工作领导小组成员，相关部门负责人及职称工作联系人，各学院院长及职称工作联系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</w:t>
            </w:r>
          </w:p>
        </w:tc>
      </w:tr>
      <w:tr>
        <w:trPr>
          <w:trHeight w:val="112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9-11.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忘初心、牢记使命”主题教育第三次集中学习研讨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级领导班子及成员，各处级领导班子及成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校各基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97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党委理论学习中心组（扩大）学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校党委书记赵国祥宣讲党的十九届四中全会精神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全体校领导，副处级以上干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211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师大附中润华教学楼捐赠仪式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润华公司、附中负责人，相关职能部门负责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224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国家社科基金中华学术外译、后期资助项目培训暨申报工作动员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雪山，各文科学院主管科研的副院长、科研平台负责人、科研秘书、科研骨干，社科处、图书馆负责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科处</w:t>
            </w:r>
          </w:p>
        </w:tc>
      </w:tr>
      <w:tr>
        <w:trPr>
          <w:trHeight w:val="19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范专业认证预备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相关职能部门负责人，含师范类专业的学院负责人，教务处工作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2246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与基金工作培训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马治军，主讲专家，各学院校友工作负责人，校友工作办公室全体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歌剧中心《女人心》歌剧演出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音协领导，全校师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98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1.23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河南省青少年研究会年会暨新时代社会治理与青年发展高端论坛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相关校领导，国内知名专家学者，团省委领导，中国青少年研究会领导，河南省青少年研究会理事、会员，社会事业学院师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东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思政平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社会事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1826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eastAsia="仿宋" w:cs="仿宋" w:ascii="仿宋" w:hAnsi="仿宋"/>
                <w:sz w:val="32"/>
              </w:rPr>
              <w:t>11.24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</w:rPr>
              <w:t>1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“思辩杯”辩论赛决赛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相关校领导，校团委负责人，各学院团委书记、学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东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思政平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校团委</w:t>
            </w:r>
          </w:p>
        </w:tc>
      </w:tr>
      <w:tr>
        <w:trPr>
          <w:trHeight w:val="195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师范专业认证专家组预备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副校长李学志</w:t>
            </w:r>
            <w:r>
              <w:rPr>
                <w:rFonts w:eastAsia="仿宋" w:cs="仿宋" w:ascii="仿宋" w:hAnsi="仿宋"/>
                <w:sz w:val="32"/>
              </w:rPr>
              <w:t>,</w:t>
            </w:r>
            <w:r>
              <w:rPr>
                <w:rFonts w:ascii="仿宋" w:hAnsi="仿宋" w:cs="仿宋" w:eastAsia="仿宋"/>
                <w:sz w:val="32"/>
              </w:rPr>
              <w:t>师范专业认证专家，教务处等相关部门工作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术交流中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1-18T07:32:00Z</dcterms:modified>
  <cp:revision>3</cp:revision>
  <dc:subject/>
  <dc:title>河南师范大学文件</dc:title>
</cp:coreProperties>
</file>